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禁毒专职工作人员职责</w:t>
      </w:r>
    </w:p>
    <w:p>
      <w:pPr>
        <w:pStyle w:val="Normal"/>
        <w:spacing w:lineRule="exact" w:line="580"/>
        <w:ind w:firstLine="48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与社区戒毒、社区康复人员签订社区戒毒、社区康复协议，落实社区戒毒、社区康复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制定有针对性的社区戒毒、社区康复计划，对社区戒毒、社区康复人员进行戒毒帮教；对社区戒毒社区康复人员进行戒毒知识辅导和法律援助；对社区戒毒社区康复人员进行就学、就业、就医援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组织协调相关部门人员及家属对社区戒毒、社区康复人员实施监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督促社区戒毒、社区康复人员按照社区戒毒、社区康复协议的规定进行尿样检测；鼓励和动员社区戒毒、社区康复人员接受戒毒药物维持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对违法社区戒毒、社区康复协议的戒毒康复人员进行教育和告诫；对严重违法社区戒毒、社区康复协议或者在社区戒毒、社区康复期间又吸食、注射毒品的及时向公安机关和乡镇人民政府社区戒毒、社区康复工作领导小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社区戒毒、社区康复人员请假外出、申请参加戒毒药物维持治疗或者提出社区戒毒、社区康复地点变更申请的按规定审核，及时报送社区戒毒、社区康复工作领导小组审批，并协助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7</w:t>
      </w:r>
      <w:r>
        <w:rPr>
          <w:rFonts w:ascii="仿宋_GB2312" w:hAnsi="仿宋_GB2312" w:eastAsia="仿宋_GB2312"/>
        </w:rPr>
        <w:t>、社区戒毒、社区康复期满，提出评估意见，上报乡镇人民政府社区戒毒、社区康复工作领导小组审查，再由公安机关作出解除社区戒毒、社区康复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8</w:t>
      </w:r>
      <w:r>
        <w:rPr>
          <w:rFonts w:ascii="仿宋_GB2312" w:hAnsi="仿宋_GB2312" w:eastAsia="仿宋_GB2312"/>
        </w:rPr>
        <w:t>、做好各种台账、报表的统计和上报工作，及时协助公安机关将戒毒康复人员信息录入贵州省吸毒人员动态管控系统和贵州省阳光工程信息采集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rPr>
      </w:pPr>
      <w:r>
        <w:rPr>
          <w:rFonts w:eastAsia="仿宋_GB2312" w:ascii="仿宋_GB2312" w:hAnsi="仿宋_GB2312"/>
        </w:rPr>
        <w:t>9</w:t>
      </w:r>
      <w:r>
        <w:rPr>
          <w:rFonts w:ascii="仿宋_GB2312" w:hAnsi="仿宋_GB2312" w:eastAsia="仿宋_GB2312"/>
        </w:rPr>
        <w:t>、完成上级主管部门交办的其他相关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rPr>
      </w:pPr>
      <w:r>
        <w:rPr>
          <w:rFonts w:ascii="仿宋_GB2312" w:hAnsi="仿宋_GB2312" w:eastAsia="仿宋_GB2312"/>
        </w:rPr>
        <w:t>在社区戒毒、社区康复工作中，社区禁毒专职工作人员即是执法者、管理者、又是助人者及教育者，同时兼有设计者、组织者、治疗者、评估者四个方面的角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rPr>
      </w:pPr>
      <w:r>
        <w:rPr>
          <w:rFonts w:ascii="仿宋_GB2312" w:hAnsi="仿宋_GB2312" w:eastAsia="仿宋_GB2312"/>
        </w:rPr>
        <w:t>从社区工作是专业属性来看，社区工作是从社区入手了解社会问题或需要、动员社区内外资源以解决社区问题、满足社区需要、促进社区发展的过程。社区禁毒专职工作人员要通过自己专业化的工作促进戒毒康复人员的社区意识，增强社区的凝聚力，完成自己承担的工作任务。可以从两个视角来透析社区禁毒专职工作人员的基本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rPr>
        <w:t>第一，完成维护社会秩序的稳定和保护公民身心健康的双重目标，社区禁毒专职工作人员需要接受专业教育和职业训练，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了解自己的基本立场，保持适当的工作态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促进与戒毒康复人员之间的理解和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开发戒毒康复资源，着重开发社区的社会与文化资源，提高戒毒康复专业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特别要端正工作态度和工作作风，不做领导者、操纵者、单方和局部利益的维护者，将精力集中于脱毒、康复治疗及阳光工程这样的再社会化等中心任务上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rPr>
      </w:pPr>
      <w:r>
        <w:rPr>
          <w:rFonts w:ascii="仿宋_GB2312" w:hAnsi="仿宋_GB2312" w:eastAsia="仿宋_GB2312"/>
        </w:rPr>
        <w:t>第二，做出双重贡献，一方面，社区戒毒专职工作人员要培养戒毒康复人员的社区意识，发挥团队精神，促进社区发展；另一方面，社区禁毒专职工作人员要运用自己的禁毒知识与技能服务于戒毒康复人员，提高戒毒康复人员的质量和水平，为帮助他们重新回归正常的社会生活作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rPr>
      </w:pPr>
      <w:r>
        <w:rPr>
          <w:rFonts w:ascii="仿宋_GB2312" w:hAnsi="仿宋_GB2312" w:eastAsia="仿宋_GB2312"/>
        </w:rPr>
        <w:t>九龙街道禁毒办</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MT Extra"/>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 w:hAnsi="宋体"/>
      <w:kern w:val="2"/>
      <w:sz w:val="18"/>
      <w:szCs w:val="18"/>
    </w:rPr>
  </w:style>
  <w:style w:type="character" w:styleId="Char1">
    <w:name w:val="页眉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6:00Z</dcterms:created>
  <dc:creator>User</dc:creator>
  <dc:description/>
  <dc:language>en-US</dc:language>
  <cp:lastModifiedBy>cy</cp:lastModifiedBy>
  <cp:lastPrinted>2017-04-24T08:55:00Z</cp:lastPrinted>
  <dcterms:modified xsi:type="dcterms:W3CDTF">2017-09-06T01:42:38Z</dcterms:modified>
  <cp:revision>3</cp:revision>
  <dc:subject/>
  <dc:title>社区禁毒专职工作人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