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645"/>
        <w:gridCol w:w="1304"/>
        <w:gridCol w:w="1040"/>
        <w:gridCol w:w="513"/>
        <w:gridCol w:w="1436"/>
        <w:gridCol w:w="645"/>
        <w:gridCol w:w="513"/>
        <w:gridCol w:w="777"/>
        <w:gridCol w:w="908"/>
        <w:gridCol w:w="1126"/>
        <w:gridCol w:w="908"/>
        <w:gridCol w:w="645"/>
        <w:gridCol w:w="645"/>
        <w:gridCol w:w="1692"/>
      </w:tblGrid>
      <w:tr>
        <w:trPr/>
        <w:tc>
          <w:tcPr>
            <w:tcW w:w="131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高县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7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公开招聘城镇社区网格化服务管理员拟聘用人员公示表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拟聘用单位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号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笔试成绩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笔试折合成绩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面试  成绩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面试折合成绩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成绩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最终排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婧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成都东软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动漫设计与制作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江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8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.8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6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.4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3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孟钧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农业管理干部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信息管理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江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1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.47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6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8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3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职业技术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控技术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江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8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.5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7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彭鑫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成都电子机械高等专科学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网络技术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江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3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.0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8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1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电算化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江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0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.0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8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7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7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涂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广西工程职业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程造价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江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2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.9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9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1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代家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央广播电视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网络技术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庆符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0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.2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7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9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1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曾文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对外汉语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庆符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8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.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8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9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0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夕玲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应用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庆符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6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.5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4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.3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9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春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师范大学成都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庆符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4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.2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4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3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6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严胜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广播电视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应用与维护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庆符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6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.0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3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3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争铮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卫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助产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沙河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3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.4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5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0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4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沙河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8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.7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1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6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3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何政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南财经大学天府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程造价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来复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0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.8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3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5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3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州市中山理工学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模具设计与制造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罗场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.9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.1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1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0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2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月琼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成都信息工程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电算化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江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.2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.97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4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3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3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何森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工业科技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营销与策划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胜天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9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.3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1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8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2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朱波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教育学院宜宾分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思想品德教育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窝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2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.5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7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5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0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赵锐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华新现代职业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程造价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焦村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7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2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0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4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6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政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航天职业技术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程造价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复兴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4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.2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4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7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艳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广播电视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秘书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可久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.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2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4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7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惠义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乐镇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.5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7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6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2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仁丽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云南大学滇池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双河乡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.1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47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9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3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8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肖永炘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文化产业职业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视制片管理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羊田乡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8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.5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3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6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梅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泸州职业技术学院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共事务管理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庆岭乡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.5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.9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9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8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容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南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网络及应用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落润乡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4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1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2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7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梦华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开放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汉语言文学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烈乡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.0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.6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8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3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9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春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成都理工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用化学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烈乡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.2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.17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5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8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曾丽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医科大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医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潆溪乡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.2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77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.4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.2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县职业技术学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子技术应用专业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趱滩乡人民政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.3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7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9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5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.3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con3">
    <w:name w:val="icon3"/>
    <w:basedOn w:val="Style14"/>
    <w:qFormat/>
    <w:rPr/>
  </w:style>
  <w:style w:type="character" w:styleId="Icon2">
    <w:name w:val="icon2"/>
    <w:basedOn w:val="Style14"/>
    <w:qFormat/>
    <w:rPr/>
  </w:style>
  <w:style w:type="character" w:styleId="Icon">
    <w:name w:val="icon"/>
    <w:basedOn w:val="Style14"/>
    <w:qFormat/>
    <w:rPr/>
  </w:style>
  <w:style w:type="character" w:styleId="Down">
    <w:name w:val="down"/>
    <w:basedOn w:val="Style14"/>
    <w:qFormat/>
    <w:rPr/>
  </w:style>
  <w:style w:type="character" w:styleId="Icon1">
    <w:name w:val="icon1"/>
    <w:basedOn w:val="Style14"/>
    <w:qFormat/>
    <w:rPr/>
  </w:style>
  <w:style w:type="character" w:styleId="Cur">
    <w:name w:val="cur"/>
    <w:basedOn w:val="Style14"/>
    <w:qFormat/>
    <w:rPr>
      <w:shd w:fill="99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08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