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33655</wp:posOffset>
                </wp:positionV>
                <wp:extent cx="5312410" cy="283845"/>
                <wp:effectExtent l="5080" t="5715" r="4445" b="4445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陆河县选聘大学生到村（社区）工作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black" stroked="t" o:allowincell="f" style="position:absolute;margin-left:14.1pt;margin-top:2.6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陆河县选聘大学生到村（社区）工作报名登记表</w:t>
                      </w:r>
                    </w:p>
                  </w:txbxContent>
                </v:textbox>
                <v:path textpathok="t"/>
                <v:textpath on="t" fitshape="t" string="陆河县选聘大学生到村（社区）工作报名登记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报名序号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6"/>
        <w:gridCol w:w="1034"/>
        <w:gridCol w:w="1035"/>
        <w:gridCol w:w="1409"/>
        <w:gridCol w:w="1412"/>
      </w:tblGrid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（社区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（社区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手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基层工作经历年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是否服从分配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05"/>
        <w:gridCol w:w="1515"/>
        <w:gridCol w:w="2538"/>
        <w:gridCol w:w="2239"/>
      </w:tblGrid>
      <w:tr>
        <w:trPr>
          <w:trHeight w:val="60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5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承诺书</w:t>
            </w:r>
          </w:p>
          <w:p>
            <w:pPr>
              <w:pStyle w:val="Normal"/>
              <w:spacing w:lineRule="exact" w:line="5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本人郑重承诺：以上提供的信息全部属实。如与事实不符，本人愿意自动放弃考试及至选聘资格。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spacing w:lineRule="exact" w:line="50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镇党委审核</w:t>
            </w:r>
            <w:r>
              <w:rPr>
                <w:spacing w:val="28"/>
                <w:sz w:val="24"/>
              </w:rPr>
              <w:t>意见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拟同意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志参加</w:t>
            </w:r>
            <w:r>
              <w:rPr>
                <w:rFonts w:ascii="仿宋_GB2312" w:hAnsi="仿宋_GB2312" w:cs="仿宋_GB2312"/>
                <w:kern w:val="0"/>
                <w:sz w:val="24"/>
              </w:rPr>
              <w:t>陆河县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选聘大学生到村工作考试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审</w:t>
            </w:r>
            <w:r>
              <w:rPr>
                <w:sz w:val="24"/>
              </w:rPr>
              <w:t>复</w:t>
            </w:r>
            <w:r>
              <w:rPr>
                <w:sz w:val="24"/>
              </w:rPr>
              <w:t>核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3" w:footer="1247" w:bottom="1303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49:00Z</dcterms:created>
  <dc:creator>sai</dc:creator>
  <dc:description/>
  <dc:language>en-US</dc:language>
  <cp:lastModifiedBy>Administrator</cp:lastModifiedBy>
  <dcterms:modified xsi:type="dcterms:W3CDTF">2017-09-07T08:47:57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