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7"/>
        <w:gridCol w:w="1552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  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学  校  或  实  习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单  位  或  进  修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份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