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542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574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0140" cy="5485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5800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shd w:fill="EEEEEE" w:val="clear"/>
    </w:rPr>
  </w:style>
  <w:style w:type="character" w:styleId="Glyphicon2">
    <w:name w:val="glyphicon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Houram">
    <w:name w:val="hour_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6T03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