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尉犁县面向全国公开招聘警务站检查站事业性岗位工作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7-09-25T10:49:39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