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光明新区卫生计生局公开招聘工作人员职位表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5"/>
        <w:gridCol w:w="1276"/>
        <w:gridCol w:w="739"/>
        <w:gridCol w:w="670"/>
        <w:gridCol w:w="646"/>
        <w:gridCol w:w="1608"/>
        <w:gridCol w:w="1866"/>
        <w:gridCol w:w="2681"/>
        <w:gridCol w:w="4690"/>
      </w:tblGrid>
      <w:tr>
        <w:trPr>
          <w:trHeight w:val="4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条件</w:t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条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需提供证明）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先条件</w:t>
            </w:r>
          </w:p>
        </w:tc>
      </w:tr>
      <w:tr>
        <w:trPr>
          <w:trHeight w:val="212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工作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1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医疗卫生类；法学类；中国语言文学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两年及以上工作经历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较强撰写综合性文字材料能力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监管科工作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10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类；计算机类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卫生管理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10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学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类；中国语言文学类；文秘类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管理科工作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10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类；法学类；文学类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/>
              <w:t xml:space="preserve">1. </w:t>
            </w:r>
            <w:r>
              <w:rPr/>
              <w:t>有执法经验，懂得制作案卷文书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有一定公文写作基础</w:t>
            </w:r>
          </w:p>
          <w:p>
            <w:pPr>
              <w:pStyle w:val="Normal"/>
              <w:widowControl/>
              <w:rPr/>
            </w:pPr>
            <w:r>
              <w:rPr/>
              <w:t>3.</w:t>
            </w:r>
            <w:r>
              <w:rPr/>
              <w:t>会开车</w:t>
            </w:r>
          </w:p>
        </w:tc>
      </w:tr>
      <w:tr>
        <w:trPr>
          <w:trHeight w:val="1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科工作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10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学、中西医结合、临床医学、公共卫生、基础医学、预防医学、护理学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中级及以上职称；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有机动车驾驶证；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>年以上工作经验。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医院工作经验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性。</w:t>
            </w:r>
          </w:p>
        </w:tc>
      </w:tr>
      <w:tr>
        <w:trPr>
          <w:trHeight w:val="1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科工作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MWJ20171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医学、中西医结合、临床医学、公共卫生、基础医学、预防医学、护理学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初级及以上职称；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有机动车驾驶证；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>年以上工作经验。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医院工作经验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性。</w:t>
            </w:r>
          </w:p>
        </w:tc>
      </w:tr>
      <w:tr>
        <w:trPr>
          <w:trHeight w:val="1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85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33" w:leader="none"/>
        <w:tab w:val="right" w:pos="152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8:00Z</dcterms:created>
  <dc:creator>微软用户</dc:creator>
  <dc:description/>
  <cp:keywords/>
  <dc:language>en-US</dc:language>
  <cp:lastModifiedBy>黄健鑫</cp:lastModifiedBy>
  <cp:lastPrinted>2017-10-16T12:11:00Z</cp:lastPrinted>
  <dcterms:modified xsi:type="dcterms:W3CDTF">2017-10-16T07:30:00Z</dcterms:modified>
  <cp:revision>1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