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应聘南华大学院长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93"/>
        <w:gridCol w:w="307"/>
        <w:gridCol w:w="600"/>
        <w:gridCol w:w="360"/>
        <w:gridCol w:w="720"/>
        <w:gridCol w:w="1080"/>
        <w:gridCol w:w="720"/>
        <w:gridCol w:w="720"/>
        <w:gridCol w:w="960"/>
        <w:gridCol w:w="480"/>
        <w:gridCol w:w="360"/>
        <w:gridCol w:w="1586"/>
      </w:tblGrid>
      <w:tr>
        <w:trPr>
          <w:trHeight w:val="58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现任职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社会兼职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务及评聘时间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表性学术成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kern w:val="0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Helvetica" w:eastAsia="仿宋"/>
              </w:rPr>
              <w:t>含学术论文、学术著作、发明专利、应用技术、国家或行业技术标准等，请注明个人排名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490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近五年来承担的主要科研课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注明项目名称、项目来源、项目经费、项目起始时间及排名顺序）</w:t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5372" w:hRule="atLeast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电话：                 手机：           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mail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7:00Z</dcterms:created>
  <dc:creator>苏玲（组织部）</dc:creator>
  <dc:description/>
  <cp:keywords/>
  <dc:language>en-US</dc:language>
  <cp:lastModifiedBy>GT16E41</cp:lastModifiedBy>
  <cp:lastPrinted>2017-09-14T08:37:00Z</cp:lastPrinted>
  <dcterms:modified xsi:type="dcterms:W3CDTF">2017-10-17T08:17:00Z</dcterms:modified>
  <cp:revision>2</cp:revision>
  <dc:subject/>
  <dc:title>应聘南华大学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