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年铜川市增补合同制消防员（文员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考 试 报 名 登 记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783"/>
        <w:gridCol w:w="667"/>
        <w:gridCol w:w="370"/>
        <w:gridCol w:w="878"/>
        <w:gridCol w:w="1272"/>
        <w:gridCol w:w="198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及落户时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</w:tc>
        <w:tc>
          <w:tcPr>
            <w:tcW w:w="4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组织调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提示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pacing w:val="-6"/>
          <w:kern w:val="0"/>
          <w:szCs w:val="21"/>
        </w:rPr>
        <w:t>所填信息必须规范、真实，信息不实或弄虚作假，考生个人承担全部责任</w:t>
      </w:r>
      <w:r>
        <w:rPr>
          <w:rFonts w:ascii="宋体" w:hAnsi="宋体" w:cs="宋体"/>
          <w:b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表一式两份，一份报名点留存，一份考生留存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报名通过后，考生联系电话保持通畅，确保能够及时取得联系，因无法取得联系所造成的一切后果由考生本人负责。</w:t>
      </w:r>
    </w:p>
    <w:p>
      <w:pPr>
        <w:pStyle w:val="Normal"/>
        <w:widowControl/>
        <w:snapToGrid w:val="false"/>
        <w:spacing w:lineRule="auto" w:line="348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6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9" w:leader="none"/>
        <w:tab w:val="right" w:pos="85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1:00Z</dcterms:created>
  <dc:creator>微软用户</dc:creator>
  <dc:description/>
  <dc:language>en-US</dc:language>
  <cp:lastModifiedBy>liuyifan</cp:lastModifiedBy>
  <cp:lastPrinted>2014-05-08T10:13:00Z</cp:lastPrinted>
  <dcterms:modified xsi:type="dcterms:W3CDTF">2017-10-20T03:55:12Z</dcterms:modified>
  <cp:revision>112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