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>
          <w:trHeight w:val="387" w:hRule="atLeast"/>
        </w:trPr>
        <w:tc>
          <w:tcPr>
            <w:tcW w:w="150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36"/>
              </w:rPr>
              <w:t xml:space="preserve">肇庆市公安局大旺分局 </w:t>
            </w:r>
            <w:r>
              <w:rPr>
                <w:rFonts w:eastAsia="方正小标宋简体" w:ascii="方正小标宋简体" w:hAnsi="方正小标宋简体"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36"/>
              </w:rPr>
              <w:t>年公开招聘政府雇员岗位表</w:t>
            </w:r>
          </w:p>
        </w:tc>
      </w:tr>
    </w:tbl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8291195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859"/>
                              <w:gridCol w:w="735"/>
                              <w:gridCol w:w="1772"/>
                              <w:gridCol w:w="713"/>
                              <w:gridCol w:w="1426"/>
                              <w:gridCol w:w="713"/>
                              <w:gridCol w:w="3576"/>
                              <w:gridCol w:w="235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基层所队勤务岗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协助公安基层勤务工作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法学类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03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公安学类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03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刑事科学技术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B0831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，男性身高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女性身高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8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法律实务类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法律执行类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司法技术类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公安管理类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公安指挥类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公安技术类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8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、侦查类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030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法、公安或司法院校毕业，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，男性身高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女性身高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8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特勤应急队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协助治安巡逻勤务工作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退伍士兵，年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，男性身高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8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女性身高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8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211.65pt;mso-wrap-distance-left:9pt;mso-wrap-distance-right:9pt;mso-wrap-distance-top:0pt;mso-wrap-distance-bottom:0pt;margin-top:159.0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859"/>
                        <w:gridCol w:w="735"/>
                        <w:gridCol w:w="1772"/>
                        <w:gridCol w:w="713"/>
                        <w:gridCol w:w="1426"/>
                        <w:gridCol w:w="713"/>
                        <w:gridCol w:w="3576"/>
                        <w:gridCol w:w="235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基层所队勤务岗位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协助公安基层勤务工作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法学类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030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公安学类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030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刑事科学技术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B08310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，男性身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68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女性身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58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法律实务类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法律执行类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司法技术类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公安管理类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公安指挥类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公安技术类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8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、侦查类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0309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法、公安或司法院校毕业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，男性身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68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女性身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58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特勤应急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协助治安巡逻勤务工作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退伍士兵，年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，男性身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68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女性身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58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Administrator</dc:creator>
  <dc:description/>
  <dc:language>en-US</dc:language>
  <cp:lastModifiedBy>Administrator</cp:lastModifiedBy>
  <dcterms:modified xsi:type="dcterms:W3CDTF">2017-10-25T08:22:00Z</dcterms:modified>
  <cp:revision>2</cp:revision>
  <dc:subject/>
  <dc:title/>
</cp:coreProperties>
</file>