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农垦齐齐哈尔管理局中心医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招聘医务人员报名表</w:t>
      </w:r>
    </w:p>
    <w:p>
      <w:pPr>
        <w:pStyle w:val="Normal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另带一张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照片背面写姓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有效的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本人已阅读招聘公告，自愿报考。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打印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7-10-20T10:35:00Z</dcterms:modified>
  <cp:revision>2</cp:revision>
  <dc:subject/>
  <dc:title>垦齐齐哈尔管理局中心医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