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2017</w:t>
      </w:r>
      <w:r>
        <w:rPr>
          <w:rFonts w:eastAsia="方正小标宋_GBK"/>
          <w:color w:val="000000"/>
          <w:kern w:val="0"/>
          <w:sz w:val="40"/>
          <w:szCs w:val="40"/>
        </w:rPr>
        <w:t>年长沙市民政局所属事业单位公开招聘（选调）工作人员资格复审名单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16"/>
        <w:gridCol w:w="5178"/>
        <w:gridCol w:w="1760"/>
        <w:gridCol w:w="1495"/>
        <w:gridCol w:w="921"/>
        <w:gridCol w:w="840"/>
        <w:gridCol w:w="714"/>
      </w:tblGrid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基础</w:t>
            </w:r>
          </w:p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811984111030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2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83.4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74.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78.22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黄译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0281984090800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93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85.2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72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77.4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张勖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1221986090526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25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81.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71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 xml:space="preserve">75.3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119820921221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信息中心管理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46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何春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6241987070493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信息中心管理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6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郑小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3811987071926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信息中心管理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刘彩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24211986111608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信息中心管理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5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5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李新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2319881009525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信息中心管理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7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4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8119900116214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殡葬事业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信息中心管理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6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9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3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4306811988040726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丝茅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社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010205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7031993072300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丝茅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社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0102038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4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春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28021991032122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丝茅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社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010205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7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邓静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291991061300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星火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78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周芳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31271992062700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星火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29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031985091142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星火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07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基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易婷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43310119840610002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赤岗村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社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0102038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刘雅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01081990090925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赤岗村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社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0102038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卢娜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02241988091600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赤岗村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社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80102052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211988061677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长沙市社区服务指导中心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基层社区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指导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选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15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7.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游涵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271987122663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长沙市社区服务指导中心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基层社区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指导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选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02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7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尹盼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0281992030600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长沙市社区服务指导中心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基层社区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村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指导</w:t>
            </w: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2(</w:t>
            </w:r>
            <w:r>
              <w:rPr>
                <w:rFonts w:cs="宋体;SimSun" w:eastAsia="宋体;SimSun"/>
                <w:color w:val="000000"/>
                <w:kern w:val="0"/>
                <w:sz w:val="20"/>
                <w:szCs w:val="20"/>
              </w:rPr>
              <w:t>选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1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卿泽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031994010130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雅塘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8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2301994113000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雅塘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4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811993052287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雅塘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18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11992010570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雅塘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2019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1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80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赵盛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021993082260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雅塘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1168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9.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2221988120506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雅塘冲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2017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02811992040700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湖南革命陵园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23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李璟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21993062450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湖南革命陵园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39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4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1211990090405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湖南革命陵园管理处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15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基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颜乐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11985111905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一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117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6021991101960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一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1173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419860828800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一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1166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4.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5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欧鹏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21986071340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二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计算机应用技术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5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舒建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2811983010502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二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计算机应用技术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4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2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康少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7261982112413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二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计算机应用技术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6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3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8119821119396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二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30102055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3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623198603025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二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30102055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9.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4309211986081317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二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3010205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.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2031994051640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雨花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3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4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31993081730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雨花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36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潘湘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21989101148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雨花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17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31988121075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雨花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7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5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郭烁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11988061185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雨花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6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任思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6811994033003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雨花军队离休退休干部休养所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00102026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2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62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基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陈炤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4081991081815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局关祠军休服务站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体专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99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2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李晓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2301991041000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局关祠军休服务站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体专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04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5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曹晶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8221991081280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局关祠军休服务站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文体专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10101144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75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宋苏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811985050103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1176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21989052755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1165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3811985120523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30101167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5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夏珊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2241989092202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72519920912874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雅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8211990122400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3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3811990101541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6211990060618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2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231988091000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2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21989021400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7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许建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211984112500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5.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2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陈力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507021987072613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.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3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熊一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31991072130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31988010625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221989020303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3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基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2191976011033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姚美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1119791011652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4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.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王新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41979011639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精神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4.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2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邓倩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31991050825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王维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21989111600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5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游计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221982122707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阎俞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21988102737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赵秋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31989071075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21989080718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袁东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2211990123000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罗文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1021991101862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21990121968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10031989090106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4010205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221987082240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40102055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.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221990071105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第三社会福利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医师</w:t>
            </w: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40102055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赵英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5211985050852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康复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罗美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72519851210358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康复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张芸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219840125174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康复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基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知识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张学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21982092960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临床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1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9231985070449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临床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42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张蔚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021986081340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内科临床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00102031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4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6031983020535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中医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50102052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11983122610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中医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50102052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谭梅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4241984122803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中医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50102052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30241986072689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超声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70102057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吴东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31985100122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超声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70102057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7.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董亚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811984110133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超声医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70102057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2.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2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2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杨秋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06831988070637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康复治疗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8010205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1241989072176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康复治疗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8010205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6821992041194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康复治疗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8010205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.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3211986100365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2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谢迟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250119821112054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07211984120937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长沙市按摩医院</w:t>
            </w:r>
            <w:r>
              <w:rPr>
                <w:rFonts w:eastAsia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10102032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.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.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64" w:right="-64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www.ylmfeng.com</dc:creator>
  <dc:description/>
  <cp:keywords/>
  <dc:language>en-US</dc:language>
  <cp:lastModifiedBy>www.ylmfeng.com</cp:lastModifiedBy>
  <dcterms:modified xsi:type="dcterms:W3CDTF">2017-10-30T08:59:00Z</dcterms:modified>
  <cp:revision>2</cp:revision>
  <dc:subject/>
  <dc:title>2017年长沙市民政局所属事业单位公开招聘（选调）工作人员资格复审名单</dc:title>
</cp:coreProperties>
</file>