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33"/>
        <w:gridCol w:w="515"/>
        <w:gridCol w:w="285"/>
        <w:gridCol w:w="760"/>
        <w:gridCol w:w="1660"/>
        <w:gridCol w:w="1400"/>
        <w:gridCol w:w="920"/>
        <w:gridCol w:w="520"/>
        <w:gridCol w:w="290"/>
        <w:gridCol w:w="195"/>
        <w:gridCol w:w="510"/>
        <w:gridCol w:w="1205"/>
      </w:tblGrid>
      <w:tr>
        <w:trPr>
          <w:trHeight w:val="256" w:hRule="atLeast"/>
        </w:trPr>
        <w:tc>
          <w:tcPr>
            <w:tcW w:w="108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774700</wp:posOffset>
                  </wp:positionV>
                  <wp:extent cx="828040" cy="7677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宋体" w:eastAsia="方正小标宋简体"/>
                <w:kern w:val="0"/>
                <w:sz w:val="52"/>
                <w:szCs w:val="52"/>
              </w:rPr>
              <w:t>应 聘 登 记 表</w:t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聘职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电子相片请复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粘贴至此处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信息来源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        县（区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及以上□   全日制一本□     全日制二本 □   自考本科□    其他（请说明）：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高考生源地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                         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   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事档案所在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资格证书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目前月薪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期望月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快入职时间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（起止年月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（起止年月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请对工作内容进行详细描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家庭成员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与本人关系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单位及职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7-10-20T01:46:40Z</dcterms:modified>
  <cp:revision>2</cp:revision>
  <dc:subject/>
  <dc:title>附件三：               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