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公开考核招聘单位基本情况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4"/>
        <w:gridCol w:w="601"/>
        <w:gridCol w:w="2017"/>
        <w:gridCol w:w="9503"/>
      </w:tblGrid>
      <w:tr>
        <w:trPr>
          <w:tblHeader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形式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9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职能简介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元市产品质量监督检验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额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元市利州区东坝育才路</w:t>
            </w:r>
            <w:r>
              <w:rPr/>
              <w:t>116</w:t>
            </w:r>
            <w:r>
              <w:rPr/>
              <w:t>号</w:t>
            </w:r>
          </w:p>
        </w:tc>
        <w:tc>
          <w:tcPr>
            <w:tcW w:w="9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全市范围内有关产（商）品的监督检验、委托检验、质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仲裁检验工作；承担上级下达的各项监督检查、专项检查和定期监督检验工作；承接各类委托检验；依法受理各类仲裁检验；指导帮助企业建立完善质量检验管理体系。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元市特种设备监督检验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额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元市利州区东坝育才路</w:t>
            </w:r>
            <w:r>
              <w:rPr/>
              <w:t>116</w:t>
            </w:r>
            <w:r>
              <w:rPr/>
              <w:t>号</w:t>
            </w:r>
          </w:p>
        </w:tc>
        <w:tc>
          <w:tcPr>
            <w:tcW w:w="9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全市范围内特种设备的定期检验和监督检验工作，承担特种设备作业人员知识更新的管理工作。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元市文化艺术研究院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额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元市利州区文化路</w:t>
            </w:r>
            <w:r>
              <w:rPr/>
              <w:t>586</w:t>
            </w:r>
            <w:r>
              <w:rPr/>
              <w:t>号</w:t>
            </w:r>
          </w:p>
        </w:tc>
        <w:tc>
          <w:tcPr>
            <w:tcW w:w="9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开展艺术创作、艺术研究、艺术学术书刊的编辑；组织艺术展览及各种文化艺术活动；搜集、整理、研究、开发民族民间优秀文化；协助开展挖掘、保护非物质文化遗产；负责豫剧、川剧的传承、保护和展演；开展对外文化交流。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元市疾病预防控制中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额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州区东坝滨河北路</w:t>
            </w:r>
            <w:r>
              <w:rPr/>
              <w:t>203</w:t>
            </w:r>
            <w:r>
              <w:rPr/>
              <w:t>号</w:t>
            </w:r>
          </w:p>
        </w:tc>
        <w:tc>
          <w:tcPr>
            <w:tcW w:w="9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疾病预防控制、突发公共卫生事件应急处置、疫情及健康相关因素信息管理、健康危害因素监测与控制、实验室检测检验评价等工作，三级乙等疾控中心。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元市中心医院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额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州区井巷子</w:t>
            </w:r>
            <w:r>
              <w:rPr/>
              <w:t>28</w:t>
            </w:r>
            <w:r>
              <w:rPr/>
              <w:t>号</w:t>
            </w:r>
          </w:p>
        </w:tc>
        <w:tc>
          <w:tcPr>
            <w:tcW w:w="9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医疗服务，承担医学教学任务，开展医学科学研究，进行预防保健工作，国家三级甲等综合性医院，川北医学院附属医院。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元市第一人民医院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额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州区苴国路中段</w:t>
            </w:r>
          </w:p>
        </w:tc>
        <w:tc>
          <w:tcPr>
            <w:tcW w:w="9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医疗服务，承担医学教学任务，开展医学科学研究，进行预防保健工作，国家三级甲等综合性医院。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元市中医医院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额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州区建设路</w:t>
            </w:r>
            <w:r>
              <w:rPr/>
              <w:t>133</w:t>
            </w:r>
            <w:r>
              <w:rPr/>
              <w:t>号</w:t>
            </w:r>
          </w:p>
        </w:tc>
        <w:tc>
          <w:tcPr>
            <w:tcW w:w="9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医疗服务，承担医学教学任务，开展医学科学研究，进行预防保健工作，国家三级甲等中医医院。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妇幼保健计划生育服务中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额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州区东坝滨河北路</w:t>
            </w:r>
            <w:r>
              <w:rPr/>
              <w:t>203</w:t>
            </w:r>
            <w:r>
              <w:rPr/>
              <w:t>号</w:t>
            </w:r>
          </w:p>
        </w:tc>
        <w:tc>
          <w:tcPr>
            <w:tcW w:w="9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医疗保健和计划生育技术服务，承担基层医疗保健、计生技术培训任务，进行预防保健工作，国家级爱婴医院，国家三级乙等妇幼保健院。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业余体校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额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元市东坝澳源体育中心</w:t>
            </w:r>
          </w:p>
        </w:tc>
        <w:tc>
          <w:tcPr>
            <w:tcW w:w="9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国家、省选拔、培训、输送高水平体育后备人才，组队参加省锦标赛和省运会，为地方培养体育人才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27:00Z</dcterms:created>
  <dc:creator>Administrator</dc:creator>
  <dc:description/>
  <dc:language>en-US</dc:language>
  <cp:lastModifiedBy>Administrator</cp:lastModifiedBy>
  <dcterms:modified xsi:type="dcterms:W3CDTF">2017-11-06T02:29:00Z</dcterms:modified>
  <cp:revision>1</cp:revision>
  <dc:subject/>
  <dc:title/>
</cp:coreProperties>
</file>