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4"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忻州市公安局直属分局</w:t>
      </w:r>
    </w:p>
    <w:p>
      <w:pPr>
        <w:pStyle w:val="Normal"/>
        <w:spacing w:lineRule="exact" w:line="500"/>
        <w:ind w:right="-874"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劳务派遣警务辅助人员报名登记表</w:t>
      </w:r>
    </w:p>
    <w:p>
      <w:pPr>
        <w:pStyle w:val="Normal"/>
        <w:spacing w:lineRule="exact" w:line="500"/>
        <w:ind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00"/>
        <w:gridCol w:w="180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名岗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　岗位</w:t>
            </w:r>
            <w:r>
              <w:rPr/>
              <w:t>1</w:t>
            </w:r>
            <w:r>
              <w:rPr/>
              <w:t>　　　□　岗位</w:t>
            </w:r>
            <w:r>
              <w:rPr/>
              <w:t>2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66.5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岗位</w:t>
            </w:r>
            <w:r>
              <w:rPr/>
              <w:t>3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　岗位</w:t>
            </w:r>
            <w:r>
              <w:rPr/>
              <w:t>4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报名人（签字）：</w:t>
            </w:r>
          </w:p>
        </w:tc>
      </w:tr>
      <w:tr>
        <w:trPr>
          <w:trHeight w:val="171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微软用户</cp:lastModifiedBy>
  <cp:lastPrinted>2017-10-29T17:43:00Z</cp:lastPrinted>
  <dcterms:modified xsi:type="dcterms:W3CDTF">2017-10-31T13:06:00Z</dcterms:modified>
  <cp:revision>3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