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-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-8"/>
          <w:sz w:val="36"/>
          <w:szCs w:val="36"/>
        </w:rPr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-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-8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8"/>
          <w:sz w:val="36"/>
          <w:szCs w:val="36"/>
        </w:rPr>
        <w:t>年临海市市级医疗卫生单位直接考核招聘计划表</w:t>
      </w:r>
    </w:p>
    <w:tbl>
      <w:tblPr>
        <w:tblW w:w="101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85"/>
        <w:gridCol w:w="3797"/>
        <w:gridCol w:w="720"/>
        <w:gridCol w:w="1080"/>
        <w:gridCol w:w="1620"/>
        <w:gridCol w:w="6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　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方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06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海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人民医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临床医学系列、妇产科学、儿科学、眼科学、眼视光学、耳鼻咽喉科学、重症医学、急诊医学、内科学、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直接考核招聘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敏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6-8517008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3850909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b9998@16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com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影像诊断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医学影像学、医学影像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科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7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科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诊断学、病理学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生理学、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44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海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人民医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临床医学系列、急诊医学、重症医学、儿科学、妇产科学、内科学、外科学、骨科学、中西医结合、中西医临床、全科医学、医学影像学、医学影像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直接考核招聘条件（中西医结合、中西医临床专业要求具备中级及以上专业技术资格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屈伟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6-8552927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76062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19597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@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.com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7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科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病理学、病理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直接考核招聘条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8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临床系列、中医临床系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　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方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临海市中医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妇产科学、外科学、耳鼻喉科学、皮肤科学、儿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直接考核招聘条件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冬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6-8511179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963893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9457605@qq.com</w:t>
            </w:r>
          </w:p>
        </w:tc>
      </w:tr>
      <w:tr>
        <w:trPr>
          <w:trHeight w:val="831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临床系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科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医学影像学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科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伤科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骨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科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科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病理诊断学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、病理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海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妇幼保健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市妇女儿童医院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临床医学系列、妇产科学、儿科学、新生儿学、麻醉学、医学影像诊断、医学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直接考核招聘条件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6-89119162</w:t>
              <w:br/>
              <w:t>18969655708</w:t>
              <w:br/>
              <w:t>1203044813@qq.com</w:t>
            </w:r>
          </w:p>
        </w:tc>
      </w:tr>
      <w:tr>
        <w:trPr>
          <w:trHeight w:val="1077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科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官科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、眼视光学、耳鼻咽喉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临床系列、中医临床系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P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P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1:00Z</dcterms:created>
  <dc:creator>User</dc:creator>
  <dc:description/>
  <cp:keywords/>
  <dc:language>en-US</dc:language>
  <cp:lastModifiedBy>User</cp:lastModifiedBy>
  <cp:lastPrinted>2017-10-22T15:04:00Z</cp:lastPrinted>
  <dcterms:modified xsi:type="dcterms:W3CDTF">2017-11-07T01:50:00Z</dcterms:modified>
  <cp:revision>218</cp:revision>
  <dc:subject/>
  <dc:title>2015年临海市市级医疗卫生单位直接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