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del w:id="2" w:author="微软用户" w:date="2017-11-13T09:23:00Z"/>
        </w:rPr>
      </w:pPr>
      <w:del w:id="0" w:author="微软用户" w:date="2017-11-13T09:23:00Z">
        <w:r>
          <w:rPr>
            <w:rFonts w:eastAsia="方正小标宋_GBK" w:ascii="方正小标宋_GBK" w:hAnsi="方正小标宋_GBK"/>
            <w:bCs/>
            <w:color w:val="000000"/>
            <w:kern w:val="0"/>
            <w:sz w:val="44"/>
            <w:szCs w:val="44"/>
          </w:rPr>
          <w:delText>2017</w:delText>
        </w:r>
      </w:del>
      <w:del w:id="1" w:author="微软用户" w:date="2017-11-13T09:23:00Z">
        <w:r>
          <w:rPr>
            <w:rFonts w:ascii="方正小标宋_GBK" w:hAnsi="方正小标宋_GBK" w:eastAsia="方正小标宋_GBK"/>
            <w:bCs/>
            <w:color w:val="000000"/>
            <w:kern w:val="0"/>
            <w:sz w:val="44"/>
            <w:szCs w:val="44"/>
          </w:rPr>
          <w:delText>年资阳市中级人民法院面向全市</w:delText>
        </w:r>
      </w:del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  <w:del w:id="4" w:author="微软用户" w:date="2017-11-13T09:23:00Z"/>
        </w:rPr>
      </w:pPr>
      <w:del w:id="3" w:author="微软用户" w:date="2017-11-13T09:23:00Z">
        <w:r>
          <w:rPr>
            <w:rFonts w:ascii="方正小标宋_GBK" w:hAnsi="方正小标宋_GBK" w:eastAsia="方正小标宋_GBK"/>
            <w:bCs/>
            <w:color w:val="000000"/>
            <w:kern w:val="0"/>
            <w:sz w:val="44"/>
            <w:szCs w:val="44"/>
          </w:rPr>
          <w:delText>公开选调工作人员的公告</w:delText>
        </w:r>
      </w:del>
    </w:p>
    <w:p>
      <w:pPr>
        <w:pStyle w:val="Normal"/>
        <w:widowControl/>
        <w:spacing w:lineRule="exact" w:line="594"/>
        <w:ind w:firstLine="643"/>
        <w:jc w:val="center"/>
        <w:rPr>
          <w:rFonts w:ascii="方正小标宋_GBK" w:hAnsi="方正小标宋_GBK" w:eastAsia="方正仿宋_GBK"/>
          <w:b/>
          <w:b/>
          <w:bCs/>
          <w:color w:val="000000"/>
          <w:kern w:val="0"/>
          <w:sz w:val="32"/>
          <w:szCs w:val="32"/>
          <w:del w:id="6" w:author="微软用户" w:date="2017-11-13T09:23:00Z"/>
        </w:rPr>
      </w:pPr>
      <w:del w:id="5" w:author="微软用户" w:date="2017-11-13T09:23:00Z">
        <w:r>
          <w:rPr>
            <w:rFonts w:eastAsia="方正仿宋_GBK" w:ascii="方正小标宋_GBK" w:hAnsi="方正小标宋_GBK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16" w:author="微软用户" w:date="2017-11-13T09:23:00Z"/>
        </w:rPr>
      </w:pPr>
      <w:del w:id="7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根据中共资阳市委组织部、市委机构编制委员会办公室、市人力资源和社会保障局《关于印发〈资阳市市级机关事业单位补充工作人员暂行规定〉的通知》（资人社发〔</w:delText>
        </w:r>
      </w:del>
      <w:del w:id="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015</w:delText>
        </w:r>
      </w:del>
      <w:del w:id="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〕</w:delText>
        </w:r>
      </w:del>
      <w:del w:id="1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1</w:delText>
        </w:r>
      </w:del>
      <w:del w:id="1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号）精神，结合本院实际，拟面向全市公开选调法官助理</w:delText>
        </w:r>
      </w:del>
      <w:del w:id="1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</w:delText>
        </w:r>
      </w:del>
      <w:del w:id="1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名、司法行政人员</w:delText>
        </w:r>
      </w:del>
      <w:del w:id="14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</w:delText>
        </w:r>
      </w:del>
      <w:del w:id="15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名（会计）。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18" w:author="微软用户" w:date="2017-11-13T09:23:00Z"/>
        </w:rPr>
      </w:pPr>
      <w:del w:id="17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一、选调范围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24" w:author="微软用户" w:date="2017-11-13T09:23:00Z"/>
        </w:rPr>
      </w:pPr>
      <w:del w:id="1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全市</w:delText>
        </w:r>
      </w:del>
      <w:del w:id="20" w:author="微软用户" w:date="2017-11-13T09:23:00Z">
        <w:r>
          <w:rPr>
            <w:rFonts w:ascii="仿宋_GB2312" w:hAnsi="仿宋_GB2312" w:eastAsia="仿宋_GB2312"/>
            <w:sz w:val="32"/>
            <w:szCs w:val="32"/>
          </w:rPr>
          <w:delText>已进行公务员登记且在编在岗的科级及以下公务员（含</w:delText>
        </w:r>
      </w:del>
      <w:del w:id="21" w:author="微软用户" w:date="2017-11-13T09:23:00Z">
        <w:r>
          <w:rPr>
            <w:rFonts w:eastAsia="方正仿宋简体"/>
            <w:sz w:val="32"/>
            <w:szCs w:val="32"/>
          </w:rPr>
          <w:delText>市级参公单位中的参公人员</w:delText>
        </w:r>
      </w:del>
      <w:del w:id="22" w:author="微软用户" w:date="2017-11-13T09:23:00Z">
        <w:r>
          <w:rPr>
            <w:rFonts w:eastAsia="方正仿宋简体"/>
            <w:sz w:val="32"/>
            <w:szCs w:val="32"/>
          </w:rPr>
          <w:delText>）</w:delText>
        </w:r>
      </w:del>
      <w:del w:id="2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27" w:author="微软用户" w:date="2017-11-13T09:23:00Z"/>
        </w:rPr>
      </w:pPr>
      <w:del w:id="25" w:author="微软用户" w:date="2017-11-13T09:23:00Z">
        <w:r>
          <w:rPr>
            <w:rFonts w:eastAsia="方正仿宋_GBK"/>
            <w:sz w:val="32"/>
            <w:szCs w:val="32"/>
          </w:rPr>
          <w:delText>二</w:delText>
        </w:r>
      </w:del>
      <w:del w:id="26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、报考条件：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29" w:author="微软用户" w:date="2017-11-13T09:23:00Z"/>
        </w:rPr>
      </w:pPr>
      <w:del w:id="2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一）基本条件</w:delText>
        </w:r>
      </w:del>
    </w:p>
    <w:p>
      <w:pPr>
        <w:pStyle w:val="Normal"/>
        <w:spacing w:lineRule="exact" w:line="580"/>
        <w:ind w:firstLine="693"/>
        <w:jc w:val="center"/>
        <w:rPr>
          <w:del w:id="36" w:author="微软用户" w:date="2017-11-13T09:23:00Z"/>
        </w:rPr>
      </w:pPr>
      <w:del w:id="30" w:author="微软用户" w:date="2017-11-13T09:23:00Z">
        <w:r>
          <w:rPr>
            <w:rFonts w:eastAsia="方正仿宋简体"/>
            <w:sz w:val="33"/>
            <w:szCs w:val="33"/>
          </w:rPr>
          <w:delText>市级机关</w:delText>
        </w:r>
      </w:del>
      <w:del w:id="31" w:author="微软用户" w:date="2017-11-13T09:23:00Z">
        <w:r>
          <w:rPr>
            <w:rFonts w:eastAsia="方正仿宋简体"/>
            <w:sz w:val="33"/>
            <w:szCs w:val="33"/>
            <w:highlight w:val="yellow"/>
          </w:rPr>
          <w:delText>以外</w:delText>
        </w:r>
      </w:del>
      <w:del w:id="32" w:author="微软用户" w:date="2017-11-13T09:23:00Z">
        <w:r>
          <w:rPr>
            <w:rFonts w:eastAsia="方正仿宋简体"/>
            <w:sz w:val="33"/>
            <w:szCs w:val="33"/>
          </w:rPr>
          <w:delText>的公务员报考</w:delText>
        </w:r>
      </w:del>
      <w:del w:id="33" w:author="微软用户" w:date="2017-11-13T09:23:00Z">
        <w:r>
          <w:rPr>
            <w:rFonts w:eastAsia="方正仿宋简体"/>
            <w:sz w:val="33"/>
            <w:szCs w:val="33"/>
          </w:rPr>
          <w:delText>，</w:delText>
        </w:r>
      </w:del>
      <w:del w:id="34" w:author="微软用户" w:date="2017-11-13T09:23:00Z">
        <w:r>
          <w:rPr>
            <w:rFonts w:eastAsia="方正仿宋简体"/>
            <w:sz w:val="33"/>
            <w:szCs w:val="33"/>
          </w:rPr>
          <w:delText>应</w:delText>
        </w:r>
      </w:del>
      <w:del w:id="35" w:author="微软用户" w:date="2017-11-13T09:23:00Z">
        <w:r>
          <w:rPr>
            <w:rFonts w:eastAsia="方正仿宋简体"/>
            <w:sz w:val="33"/>
            <w:szCs w:val="33"/>
          </w:rPr>
          <w:delText>具备以下条件：</w:delText>
        </w:r>
      </w:del>
    </w:p>
    <w:p>
      <w:pPr>
        <w:pStyle w:val="Normal"/>
        <w:spacing w:lineRule="exact" w:line="580"/>
        <w:ind w:firstLine="640"/>
        <w:jc w:val="center"/>
        <w:rPr>
          <w:rFonts w:ascii="方正仿宋简体" w:hAnsi="方正仿宋简体" w:eastAsia="方正仿宋简体"/>
          <w:sz w:val="32"/>
          <w:szCs w:val="32"/>
          <w:del w:id="39" w:author="微软用户" w:date="2017-11-13T09:23:00Z"/>
        </w:rPr>
      </w:pPr>
      <w:del w:id="37" w:author="微软用户" w:date="2017-11-13T09:23:00Z">
        <w:r>
          <w:rPr>
            <w:rFonts w:eastAsia="方正仿宋简体" w:ascii="方正仿宋简体" w:hAnsi="方正仿宋简体"/>
            <w:sz w:val="32"/>
            <w:szCs w:val="32"/>
          </w:rPr>
          <w:delText>1</w:delText>
        </w:r>
      </w:del>
      <w:del w:id="38" w:author="微软用户" w:date="2017-11-13T09:23:00Z">
        <w:r>
          <w:rPr>
            <w:rFonts w:ascii="方正仿宋简体" w:hAnsi="方正仿宋简体" w:eastAsia="方正仿宋简体"/>
            <w:sz w:val="32"/>
            <w:szCs w:val="32"/>
          </w:rPr>
          <w:delText>．具有良好的政治、业务素质，品行端正，实绩突出；</w:delText>
        </w:r>
      </w:del>
    </w:p>
    <w:p>
      <w:pPr>
        <w:pStyle w:val="Normal"/>
        <w:spacing w:lineRule="exact" w:line="580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46" w:author="微软用户" w:date="2017-11-13T09:23:00Z"/>
        </w:rPr>
      </w:pPr>
      <w:del w:id="40" w:author="微软用户" w:date="2017-11-13T09:23:00Z">
        <w:r>
          <w:rPr>
            <w:rFonts w:eastAsia="方正仿宋简体" w:ascii="方正仿宋简体" w:hAnsi="方正仿宋简体"/>
            <w:sz w:val="32"/>
            <w:szCs w:val="32"/>
          </w:rPr>
          <w:delText>2</w:delText>
        </w:r>
      </w:del>
      <w:del w:id="41" w:author="微软用户" w:date="2017-11-13T09:23:00Z">
        <w:r>
          <w:rPr>
            <w:rFonts w:ascii="方正仿宋简体" w:hAnsi="方正仿宋简体" w:eastAsia="方正仿宋简体"/>
            <w:sz w:val="32"/>
            <w:szCs w:val="32"/>
          </w:rPr>
          <w:delText>．具有</w:delText>
        </w:r>
      </w:del>
      <w:del w:id="42" w:author="微软用户" w:date="2017-11-13T09:23:00Z">
        <w:r>
          <w:rPr>
            <w:rFonts w:eastAsia="方正仿宋简体" w:ascii="方正仿宋简体" w:hAnsi="方正仿宋简体"/>
            <w:sz w:val="32"/>
            <w:szCs w:val="32"/>
          </w:rPr>
          <w:delText>2</w:delText>
        </w:r>
      </w:del>
      <w:del w:id="43" w:author="微软用户" w:date="2017-11-13T09:23:00Z">
        <w:r>
          <w:rPr>
            <w:rFonts w:ascii="方正仿宋简体" w:hAnsi="方正仿宋简体" w:eastAsia="方正仿宋简体"/>
            <w:sz w:val="32"/>
            <w:szCs w:val="32"/>
          </w:rPr>
          <w:delText>年以上基层工作经历和</w:delText>
        </w:r>
      </w:del>
      <w:del w:id="44" w:author="微软用户" w:date="2017-11-13T09:23:00Z">
        <w:r>
          <w:rPr>
            <w:rFonts w:eastAsia="方正仿宋简体" w:ascii="方正仿宋简体" w:hAnsi="方正仿宋简体"/>
            <w:sz w:val="32"/>
            <w:szCs w:val="32"/>
          </w:rPr>
          <w:delText>2</w:delText>
        </w:r>
      </w:del>
      <w:del w:id="45" w:author="微软用户" w:date="2017-11-13T09:23:00Z">
        <w:r>
          <w:rPr>
            <w:rFonts w:ascii="方正仿宋简体" w:hAnsi="方正仿宋简体" w:eastAsia="方正仿宋简体"/>
            <w:sz w:val="32"/>
            <w:szCs w:val="32"/>
          </w:rPr>
          <w:delText>年以上公务员工作经历以及达到规定的最低服务年限；</w:delText>
        </w:r>
      </w:del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color w:val="000000"/>
          <w:kern w:val="0"/>
          <w:sz w:val="32"/>
          <w:szCs w:val="32"/>
          <w:del w:id="50" w:author="微软用户" w:date="2017-11-13T09:23:00Z"/>
        </w:rPr>
      </w:pPr>
      <w:del w:id="47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3</w:delText>
        </w:r>
      </w:del>
      <w:del w:id="4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．</w:delText>
        </w:r>
      </w:del>
      <w:del w:id="49" w:author="微软用户" w:date="2017-11-13T09:23:00Z">
        <w:r>
          <w:rPr>
            <w:rFonts w:ascii="方正仿宋简体" w:hAnsi="方正仿宋简体" w:eastAsia="方正仿宋简体"/>
            <w:sz w:val="32"/>
            <w:szCs w:val="32"/>
          </w:rPr>
          <w:delText>年度考核均为称职以上等次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53" w:author="微软用户" w:date="2017-11-13T09:23:00Z"/>
        </w:rPr>
      </w:pPr>
      <w:del w:id="5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4</w:delText>
        </w:r>
      </w:del>
      <w:del w:id="5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．具有正常履行职责的身体条件，符合公务员录用体检标准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56" w:author="微软用户" w:date="2017-11-13T09:23:00Z"/>
        </w:rPr>
      </w:pPr>
      <w:del w:id="54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5</w:delText>
        </w:r>
      </w:del>
      <w:del w:id="55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．所在单位同意报考。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65" w:author="微软用户" w:date="2017-11-13T09:23:00Z"/>
        </w:rPr>
      </w:pPr>
      <w:del w:id="57" w:author="微软用户" w:date="2017-11-13T09:23:00Z">
        <w:r>
          <w:rPr>
            <w:rFonts w:eastAsia="方正仿宋_GBK"/>
            <w:sz w:val="32"/>
            <w:szCs w:val="32"/>
          </w:rPr>
          <w:delText>6</w:delText>
        </w:r>
      </w:del>
      <w:del w:id="58" w:author="微软用户" w:date="2017-11-13T09:23:00Z">
        <w:r>
          <w:rPr>
            <w:rFonts w:eastAsia="方正仿宋_GBK"/>
            <w:sz w:val="32"/>
            <w:szCs w:val="32"/>
          </w:rPr>
          <w:delText>、符合</w:delText>
        </w:r>
      </w:del>
      <w:del w:id="5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《资阳市市级机关事业单位补充工作人员暂行规定》（资人社发〔</w:delText>
        </w:r>
      </w:del>
      <w:del w:id="6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015</w:delText>
        </w:r>
      </w:del>
      <w:del w:id="6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〕</w:delText>
        </w:r>
      </w:del>
      <w:del w:id="6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1</w:delText>
        </w:r>
      </w:del>
      <w:del w:id="6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号）</w:delText>
        </w:r>
      </w:del>
      <w:del w:id="64" w:author="微软用户" w:date="2017-11-13T09:23:00Z">
        <w:r>
          <w:rPr>
            <w:rFonts w:eastAsia="方正仿宋_GBK"/>
            <w:sz w:val="32"/>
            <w:szCs w:val="32"/>
          </w:rPr>
          <w:delText>的相关规定。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67" w:author="微软用户" w:date="2017-11-13T09:23:00Z"/>
        </w:rPr>
      </w:pPr>
      <w:del w:id="66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二）资格条件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70" w:author="微软用户" w:date="2017-11-13T09:23:00Z"/>
        </w:rPr>
      </w:pPr>
      <w:del w:id="6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</w:delText>
        </w:r>
      </w:del>
      <w:del w:id="6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．法官助理职位：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78" w:author="微软用户" w:date="2017-11-13T09:23:00Z"/>
        </w:rPr>
      </w:pPr>
      <w:del w:id="7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7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</w:delText>
        </w:r>
      </w:del>
      <w:del w:id="7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具有</w:delText>
        </w:r>
      </w:del>
      <w:del w:id="74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</w:delText>
        </w:r>
      </w:del>
      <w:del w:id="75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年以上基层法律工作经历，具有较强调研能力</w:delText>
        </w:r>
      </w:del>
      <w:del w:id="76" w:author="微软用户" w:date="2017-11-13T09:23:00Z">
        <w:r>
          <w:rPr>
            <w:rFonts w:eastAsia="Times New Roman"/>
            <w:color w:val="000000"/>
            <w:kern w:val="0"/>
            <w:sz w:val="32"/>
            <w:szCs w:val="32"/>
          </w:rPr>
          <w:delText xml:space="preserve"> </w:delText>
        </w:r>
      </w:del>
      <w:del w:id="77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84" w:author="微软用户" w:date="2017-11-13T09:23:00Z"/>
        </w:rPr>
      </w:pPr>
      <w:del w:id="7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8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</w:delText>
        </w:r>
      </w:del>
      <w:del w:id="8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取得国家法律资格证书（</w:delText>
        </w:r>
      </w:del>
      <w:del w:id="8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A</w:delText>
        </w:r>
      </w:del>
      <w:del w:id="8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证）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88" w:author="微软用户" w:date="2017-11-13T09:23:00Z"/>
        </w:rPr>
      </w:pPr>
      <w:del w:id="85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86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3</w:delText>
        </w:r>
      </w:del>
      <w:del w:id="87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具有全日制法学类专业大学本科学历且获得学士学位（取得硕士研究生学历优先）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94" w:author="微软用户" w:date="2017-11-13T09:23:00Z"/>
        </w:rPr>
      </w:pPr>
      <w:del w:id="8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9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4</w:delText>
        </w:r>
      </w:del>
      <w:del w:id="91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年龄</w:delText>
        </w:r>
      </w:del>
      <w:del w:id="9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35</w:delText>
        </w:r>
      </w:del>
      <w:del w:id="9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周岁以下。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97" w:author="微软用户" w:date="2017-11-13T09:23:00Z"/>
        </w:rPr>
      </w:pPr>
      <w:del w:id="95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.</w:delText>
        </w:r>
      </w:del>
      <w:del w:id="96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司法行政人员（会计）职位：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del w:id="107" w:author="微软用户" w:date="2017-11-13T09:23:00Z"/>
        </w:rPr>
      </w:pPr>
      <w:del w:id="9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9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1</w:delText>
        </w:r>
      </w:del>
      <w:del w:id="10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</w:delText>
        </w:r>
      </w:del>
      <w:del w:id="101" w:author="微软用户" w:date="2017-11-13T09:23:00Z">
        <w:r>
          <w:rPr>
            <w:rFonts w:eastAsia="方正仿宋_GBK"/>
            <w:sz w:val="32"/>
            <w:szCs w:val="32"/>
          </w:rPr>
          <w:delText>具有初级及以上会计职称</w:delText>
        </w:r>
      </w:del>
      <w:del w:id="102" w:author="微软用户" w:date="2017-11-13T09:23:00Z">
        <w:r>
          <w:rPr>
            <w:rFonts w:eastAsia="方正仿宋_GBK"/>
            <w:sz w:val="32"/>
            <w:szCs w:val="32"/>
          </w:rPr>
          <w:delText>；</w:delText>
        </w:r>
      </w:del>
      <w:del w:id="103" w:author="微软用户" w:date="2017-11-13T09:23:00Z">
        <w:r>
          <w:rPr>
            <w:rFonts w:eastAsia="方正仿宋_GBK"/>
            <w:sz w:val="32"/>
            <w:szCs w:val="32"/>
          </w:rPr>
          <w:delText>具有</w:delText>
        </w:r>
      </w:del>
      <w:del w:id="104" w:author="微软用户" w:date="2017-11-13T09:23:00Z">
        <w:r>
          <w:rPr>
            <w:rFonts w:eastAsia="方正仿宋_GBK"/>
            <w:sz w:val="32"/>
            <w:szCs w:val="32"/>
          </w:rPr>
          <w:delText>3</w:delText>
        </w:r>
      </w:del>
      <w:del w:id="105" w:author="微软用户" w:date="2017-11-13T09:23:00Z">
        <w:r>
          <w:rPr>
            <w:rFonts w:eastAsia="方正仿宋_GBK"/>
            <w:sz w:val="32"/>
            <w:szCs w:val="32"/>
          </w:rPr>
          <w:delText>年以上财会工作经历，熟悉预算、决算工作</w:delText>
        </w:r>
      </w:del>
      <w:del w:id="106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color w:val="000000"/>
          <w:kern w:val="0"/>
          <w:sz w:val="32"/>
          <w:szCs w:val="32"/>
          <w:del w:id="111" w:author="微软用户" w:date="2017-11-13T09:23:00Z"/>
        </w:rPr>
      </w:pPr>
      <w:del w:id="108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10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2</w:delText>
        </w:r>
      </w:del>
      <w:del w:id="110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具有大学本科学历且获得学士学位；</w:delText>
        </w:r>
      </w:del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eastAsia="方正仿宋_GBK"/>
          <w:sz w:val="32"/>
          <w:szCs w:val="32"/>
          <w:del w:id="118" w:author="微软用户" w:date="2017-11-13T09:23:00Z"/>
        </w:rPr>
      </w:pPr>
      <w:del w:id="112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</w:delText>
        </w:r>
      </w:del>
      <w:del w:id="113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3</w:delText>
        </w:r>
      </w:del>
      <w:del w:id="114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）</w:delText>
        </w:r>
      </w:del>
      <w:del w:id="115" w:author="微软用户" w:date="2017-11-13T09:23:00Z">
        <w:r>
          <w:rPr>
            <w:rFonts w:eastAsia="方正仿宋_GBK"/>
            <w:sz w:val="32"/>
            <w:szCs w:val="32"/>
          </w:rPr>
          <w:delText>年龄在</w:delText>
        </w:r>
      </w:del>
      <w:del w:id="116" w:author="微软用户" w:date="2017-11-13T09:23:00Z">
        <w:r>
          <w:rPr>
            <w:rFonts w:eastAsia="方正仿宋_GBK"/>
            <w:sz w:val="32"/>
            <w:szCs w:val="32"/>
          </w:rPr>
          <w:delText>35</w:delText>
        </w:r>
      </w:del>
      <w:del w:id="117" w:author="微软用户" w:date="2017-11-13T09:23:00Z">
        <w:r>
          <w:rPr>
            <w:rFonts w:eastAsia="方正仿宋_GBK"/>
            <w:sz w:val="32"/>
            <w:szCs w:val="32"/>
          </w:rPr>
          <w:delText>周岁以下。</w:delText>
        </w:r>
      </w:del>
    </w:p>
    <w:p>
      <w:pPr>
        <w:pStyle w:val="Normal"/>
        <w:widowControl/>
        <w:snapToGrid w:val="false"/>
        <w:spacing w:lineRule="exact" w:line="580"/>
        <w:ind w:firstLine="645"/>
        <w:jc w:val="center"/>
        <w:rPr>
          <w:del w:id="120" w:author="微软用户" w:date="2017-11-13T09:23:00Z"/>
        </w:rPr>
      </w:pPr>
      <w:del w:id="119" w:author="微软用户" w:date="2017-11-13T09:23:00Z">
        <w:r>
          <w:rPr>
            <w:rFonts w:eastAsia="方正仿宋_GBK"/>
            <w:color w:val="000000"/>
            <w:kern w:val="0"/>
            <w:sz w:val="32"/>
            <w:szCs w:val="32"/>
          </w:rPr>
          <w:delText>（三）有下列情形之一的不能参加选调：</w:delText>
        </w:r>
      </w:del>
    </w:p>
    <w:p>
      <w:pPr>
        <w:pStyle w:val="Style15"/>
        <w:widowControl w:val="false"/>
        <w:spacing w:lineRule="exact" w:line="58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del w:id="123" w:author="微软用户" w:date="2017-11-13T09:23:00Z"/>
        </w:rPr>
      </w:pPr>
      <w:del w:id="121" w:author="微软用户" w:date="2017-11-13T09:23:00Z">
        <w:r>
          <w:rPr>
            <w:rFonts w:eastAsia="方正仿宋_GBK" w:cs="Times New Roman" w:ascii="Times New Roman" w:hAnsi="Times New Roman"/>
            <w:sz w:val="32"/>
            <w:szCs w:val="32"/>
          </w:rPr>
          <w:delText>1.</w:delText>
        </w:r>
      </w:del>
      <w:del w:id="122" w:author="微软用户" w:date="2017-11-13T09:23:00Z">
        <w:r>
          <w:rPr>
            <w:rFonts w:ascii="Times New Roman" w:hAnsi="Times New Roman" w:cs="Times New Roman" w:eastAsia="方正仿宋_GBK"/>
            <w:sz w:val="32"/>
            <w:szCs w:val="32"/>
          </w:rPr>
          <w:delText>受过刑事处罚、纪律处分，或正在接受司法机关立案侦察、纪检部门和监察机关立案审查的；</w:delText>
        </w:r>
      </w:del>
    </w:p>
    <w:p>
      <w:pPr>
        <w:pStyle w:val="Normal"/>
        <w:jc w:val="center"/>
        <w:rPr>
          <w:rFonts w:eastAsia="方正仿宋_GBK"/>
          <w:sz w:val="32"/>
          <w:szCs w:val="32"/>
          <w:del w:id="126" w:author="微软用户" w:date="2017-11-13T09:23:00Z"/>
        </w:rPr>
      </w:pPr>
      <w:del w:id="124" w:author="微软用户" w:date="2017-11-13T09:23:00Z">
        <w:r>
          <w:rPr>
            <w:rFonts w:eastAsia="方正仿宋_GBK"/>
            <w:sz w:val="32"/>
            <w:szCs w:val="32"/>
          </w:rPr>
          <w:delText>2.</w:delText>
        </w:r>
      </w:del>
      <w:del w:id="125" w:author="微软用户" w:date="2017-11-13T09:23:00Z">
        <w:r>
          <w:rPr>
            <w:rFonts w:eastAsia="方正仿宋_GBK"/>
            <w:sz w:val="32"/>
            <w:szCs w:val="32"/>
          </w:rPr>
          <w:delText>从事保密等工作尚未解除保密期限的；</w:delText>
        </w:r>
      </w:del>
    </w:p>
    <w:p>
      <w:pPr>
        <w:pStyle w:val="Normal"/>
        <w:jc w:val="center"/>
        <w:rPr>
          <w:rFonts w:eastAsia="方正仿宋_GBK"/>
          <w:sz w:val="32"/>
          <w:szCs w:val="32"/>
          <w:del w:id="129" w:author="微软用户" w:date="2017-11-13T09:23:00Z"/>
        </w:rPr>
      </w:pPr>
      <w:del w:id="127" w:author="微软用户" w:date="2017-11-13T09:23:00Z">
        <w:r>
          <w:rPr>
            <w:rFonts w:eastAsia="方正仿宋_GBK"/>
            <w:sz w:val="32"/>
            <w:szCs w:val="32"/>
          </w:rPr>
          <w:delText>3.</w:delText>
        </w:r>
      </w:del>
      <w:del w:id="128" w:author="微软用户" w:date="2017-11-13T09:23:00Z">
        <w:r>
          <w:rPr>
            <w:rFonts w:eastAsia="方正仿宋_GBK"/>
            <w:sz w:val="32"/>
            <w:szCs w:val="32"/>
          </w:rPr>
          <w:delText>按照《中华人民共和国公务员法》和《公务员回避规定（试行）》需要回避的；</w:delText>
        </w:r>
      </w:del>
    </w:p>
    <w:p>
      <w:pPr>
        <w:pStyle w:val="Normal"/>
        <w:ind w:firstLine="800"/>
        <w:jc w:val="center"/>
        <w:rPr>
          <w:del w:id="133" w:author="微软用户" w:date="2017-11-13T09:23:00Z"/>
        </w:rPr>
      </w:pPr>
      <w:del w:id="130" w:author="微软用户" w:date="2017-11-13T09:23:00Z">
        <w:r>
          <w:rPr>
            <w:rFonts w:eastAsia="方正仿宋_GBK"/>
            <w:sz w:val="32"/>
            <w:szCs w:val="32"/>
          </w:rPr>
          <w:delText>4.</w:delText>
        </w:r>
      </w:del>
      <w:del w:id="131" w:author="微软用户" w:date="2017-11-13T09:23:00Z">
        <w:r>
          <w:rPr>
            <w:rFonts w:eastAsia="方正仿宋_GBK"/>
            <w:sz w:val="32"/>
            <w:szCs w:val="32"/>
          </w:rPr>
          <w:delText>有</w:delText>
        </w:r>
      </w:del>
      <w:del w:id="132" w:author="微软用户" w:date="2017-11-13T09:23:00Z">
        <w:r>
          <w:rPr>
            <w:rFonts w:eastAsia="方正仿宋_GBK"/>
            <w:sz w:val="32"/>
            <w:szCs w:val="32"/>
          </w:rPr>
          <w:delText>其他不宜参加公开选调情形的。</w:delText>
        </w:r>
      </w:del>
    </w:p>
    <w:p>
      <w:pPr>
        <w:pStyle w:val="TextBodyIndent"/>
        <w:spacing w:lineRule="exact" w:line="600"/>
        <w:ind w:left="567" w:right="1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  <w:del w:id="135" w:author="微软用户" w:date="2017-11-13T09:23:00Z"/>
        </w:rPr>
      </w:pPr>
      <w:del w:id="134" w:author="微软用户" w:date="2017-11-13T09:23:00Z">
        <w:r>
          <w:rPr>
            <w:rFonts w:ascii="黑体;SimHei" w:hAnsi="黑体;SimHei" w:eastAsia="黑体;SimHei"/>
            <w:b/>
            <w:bCs/>
            <w:sz w:val="32"/>
            <w:szCs w:val="32"/>
          </w:rPr>
          <w:delText>三、选拔程序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38" w:author="微软用户" w:date="2017-11-13T09:23:00Z"/>
        </w:rPr>
      </w:pPr>
      <w:del w:id="136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一）</w:delText>
        </w:r>
      </w:del>
      <w:del w:id="13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报名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41" w:author="微软用户" w:date="2017-11-13T09:23:00Z"/>
        </w:rPr>
      </w:pPr>
      <w:del w:id="139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40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报名方式：现场报名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58" w:author="微软用户" w:date="2017-11-13T09:23:00Z"/>
        </w:rPr>
      </w:pPr>
      <w:del w:id="14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4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报名时间：</w:delText>
        </w:r>
      </w:del>
      <w:del w:id="14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017</w:delText>
        </w:r>
      </w:del>
      <w:del w:id="14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年  月 — 日，每个工作日上午</w:delText>
        </w:r>
      </w:del>
      <w:del w:id="14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8</w:delText>
        </w:r>
      </w:del>
      <w:del w:id="14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148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40—11</w:delText>
        </w:r>
      </w:del>
      <w:del w:id="14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150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50</w:delText>
        </w:r>
      </w:del>
      <w:del w:id="15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；下午</w:delText>
        </w:r>
      </w:del>
      <w:del w:id="15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4</w:delText>
        </w:r>
      </w:del>
      <w:del w:id="15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15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00—17</w:delText>
        </w:r>
      </w:del>
      <w:del w:id="15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15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40</w:delText>
        </w:r>
      </w:del>
      <w:del w:id="15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69" w:author="微软用户" w:date="2017-11-13T09:23:00Z"/>
        </w:rPr>
      </w:pPr>
      <w:del w:id="159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60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报名地点：资阳市中级人民法院政治部组织人事处（资阳市雁江区康乐路</w:delText>
        </w:r>
      </w:del>
      <w:del w:id="161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49</w:delText>
        </w:r>
      </w:del>
      <w:del w:id="162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号</w:delText>
        </w:r>
      </w:del>
      <w:del w:id="163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164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楼办公室），</w:delText>
        </w:r>
      </w:del>
      <w:del w:id="165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联系电话：</w:delText>
        </w:r>
      </w:del>
      <w:del w:id="166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028</w:delText>
        </w:r>
      </w:del>
      <w:del w:id="167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-26122720</w:delText>
        </w:r>
      </w:del>
      <w:del w:id="168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72" w:author="微软用户" w:date="2017-11-13T09:23:00Z"/>
        </w:rPr>
      </w:pPr>
      <w:del w:id="170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4</w:delText>
        </w:r>
      </w:del>
      <w:del w:id="17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报名需提供的资料：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78" w:author="微软用户" w:date="2017-11-13T09:23:00Z"/>
        </w:rPr>
      </w:pPr>
      <w:del w:id="17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7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7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）填写《资阳市中级人民法院公开选调工作人员报名表》一式二份，贴上近期红底正面免冠</w:delText>
        </w:r>
      </w:del>
      <w:del w:id="17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7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寸照片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86" w:author="微软用户" w:date="2017-11-13T09:23:00Z"/>
        </w:rPr>
      </w:pPr>
      <w:del w:id="17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80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8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）本人身份证、学历学位证原件及复印件（提交一份复印件）。报考法官助理的提供</w:delText>
        </w:r>
      </w:del>
      <w:del w:id="182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183" w:author="微软用户" w:date="2017-11-13T09:2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—</w:delText>
        </w:r>
      </w:del>
      <w:del w:id="184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del w:id="185" w:author="微软用户" w:date="2017-11-13T09:23:00Z">
        <w:r>
          <w:rPr>
            <w:rFonts w:eastAsia="仿宋_GB2312"/>
            <w:color w:val="000000"/>
            <w:sz w:val="32"/>
            <w:szCs w:val="32"/>
          </w:rPr>
          <w:delText>篇本人获奖或被刊物采用的学术、调研、司法建议、案例等文稿。</w:delText>
        </w:r>
      </w:del>
    </w:p>
    <w:p>
      <w:pPr>
        <w:pStyle w:val="Normal"/>
        <w:spacing w:lineRule="exact" w:line="600"/>
        <w:ind w:firstLine="640"/>
        <w:jc w:val="center"/>
        <w:rPr>
          <w:del w:id="192" w:author="微软用户" w:date="2017-11-13T09:23:00Z"/>
        </w:rPr>
      </w:pPr>
      <w:del w:id="18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88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8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）单位出具的同意报考以及具有</w:delText>
        </w:r>
      </w:del>
      <w:del w:id="190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19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年以上财会（在编在岗）工作经历的证明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198" w:author="微软用户" w:date="2017-11-13T09:23:00Z"/>
        </w:rPr>
      </w:pPr>
      <w:del w:id="19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9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4</w:delText>
        </w:r>
      </w:del>
      <w:del w:id="19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）公务员登记表复印件</w:delText>
        </w:r>
      </w:del>
      <w:del w:id="19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19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份。</w:delText>
        </w:r>
      </w:del>
    </w:p>
    <w:p>
      <w:pPr>
        <w:pStyle w:val="Normal"/>
        <w:spacing w:lineRule="exact" w:line="600"/>
        <w:ind w:firstLine="640"/>
        <w:jc w:val="center"/>
        <w:rPr>
          <w:del w:id="200" w:author="微软用户" w:date="2017-11-13T09:23:00Z"/>
        </w:rPr>
      </w:pPr>
      <w:del w:id="19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二）资格审查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03" w:author="微软用户" w:date="2017-11-13T09:23:00Z"/>
        </w:rPr>
      </w:pPr>
      <w:del w:id="201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02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按照选调条件的规定，市中级人民法院组织专人对报考人进行审查，确定参加选调的人员，发放面试准考证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20" w:author="微软用户" w:date="2017-11-13T09:23:00Z"/>
        </w:rPr>
      </w:pPr>
      <w:del w:id="20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20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实行差额选拔。按照资格审查合格人数与选调计划数</w:delText>
        </w:r>
      </w:del>
      <w:del w:id="20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  <w:highlight w:val="yellow"/>
          </w:rPr>
          <w:delText>2</w:delText>
        </w:r>
      </w:del>
      <w:del w:id="20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：</w:delText>
        </w:r>
      </w:del>
      <w:del w:id="208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0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的比例开展选调。</w:delText>
        </w:r>
      </w:del>
      <w:del w:id="210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资格审查合格人数与遴选职位计划数之比不低于</w:delText>
        </w:r>
      </w:del>
      <w:del w:id="211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2</w:delText>
        </w:r>
      </w:del>
      <w:del w:id="212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：</w:delText>
        </w:r>
      </w:del>
      <w:del w:id="213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1</w:delText>
        </w:r>
      </w:del>
      <w:del w:id="214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，如比例未达到</w:delText>
        </w:r>
      </w:del>
      <w:del w:id="215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2</w:delText>
        </w:r>
      </w:del>
      <w:del w:id="216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：</w:delText>
        </w:r>
      </w:del>
      <w:del w:id="217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1</w:delText>
        </w:r>
      </w:del>
      <w:del w:id="218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，按比例相应缩减遴选计划数</w:delText>
        </w:r>
      </w:del>
      <w:del w:id="219" w:author="微软用户" w:date="2017-11-13T09:23:00Z">
        <w:r>
          <w:rPr>
            <w:rFonts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22" w:author="微软用户" w:date="2017-11-13T09:23:00Z"/>
        </w:rPr>
      </w:pPr>
      <w:del w:id="22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三）面试</w:delText>
        </w:r>
      </w:del>
    </w:p>
    <w:p>
      <w:pPr>
        <w:pStyle w:val="Normal"/>
        <w:spacing w:lineRule="exact" w:line="600"/>
        <w:ind w:firstLine="640"/>
        <w:jc w:val="center"/>
        <w:rPr>
          <w:del w:id="230" w:author="微软用户" w:date="2017-11-13T09:23:00Z"/>
        </w:rPr>
      </w:pPr>
      <w:del w:id="22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面试主要测试履行职位职责所要求的基本素质和业务能力。采用结构化面试方式进行，</w:delText>
        </w:r>
      </w:del>
      <w:del w:id="224" w:author="微软用户" w:date="2017-11-13T09:23:00Z">
        <w:r>
          <w:rPr>
            <w:rFonts w:ascii="仿宋_GB2312" w:hAnsi="仿宋_GB2312" w:eastAsia="仿宋_GB2312"/>
            <w:sz w:val="32"/>
            <w:szCs w:val="32"/>
          </w:rPr>
          <w:delText>按照</w:delText>
        </w:r>
      </w:del>
      <w:del w:id="225" w:author="微软用户" w:date="2017-11-13T09:23:00Z">
        <w:r>
          <w:rPr>
            <w:rFonts w:eastAsia="仿宋_GB2312" w:ascii="仿宋_GB2312" w:hAnsi="仿宋_GB2312"/>
            <w:sz w:val="32"/>
            <w:szCs w:val="32"/>
          </w:rPr>
          <w:delText>100</w:delText>
        </w:r>
      </w:del>
      <w:del w:id="226" w:author="微软用户" w:date="2017-11-13T09:23:00Z">
        <w:r>
          <w:rPr>
            <w:rFonts w:ascii="仿宋_GB2312" w:hAnsi="仿宋_GB2312" w:eastAsia="仿宋_GB2312"/>
            <w:sz w:val="32"/>
            <w:szCs w:val="32"/>
          </w:rPr>
          <w:delText>分计分，按面试成绩</w:delText>
        </w:r>
      </w:del>
      <w:del w:id="22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最高分等额确定</w:delText>
        </w:r>
      </w:del>
      <w:del w:id="228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2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名考察对象。</w:delText>
        </w:r>
      </w:del>
    </w:p>
    <w:p>
      <w:pPr>
        <w:pStyle w:val="Normal"/>
        <w:spacing w:lineRule="exact" w:line="600"/>
        <w:ind w:firstLine="640"/>
        <w:jc w:val="center"/>
        <w:rPr>
          <w:del w:id="234" w:author="微软用户" w:date="2017-11-13T09:23:00Z"/>
        </w:rPr>
      </w:pPr>
      <w:del w:id="23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面试时间：</w:delText>
        </w:r>
      </w:del>
      <w:del w:id="23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017</w:delText>
        </w:r>
      </w:del>
      <w:del w:id="23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年 月 日，地点：资阳市中级人民法院政治部组织人事处。</w:delText>
        </w:r>
      </w:del>
    </w:p>
    <w:p>
      <w:pPr>
        <w:pStyle w:val="Normal"/>
        <w:spacing w:lineRule="exact" w:line="600"/>
        <w:ind w:firstLine="640"/>
        <w:jc w:val="center"/>
        <w:rPr>
          <w:del w:id="236" w:author="微软用户" w:date="2017-11-13T09:23:00Z"/>
        </w:rPr>
      </w:pPr>
      <w:del w:id="23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四）考察</w:delText>
        </w:r>
      </w:del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del w:id="238" w:author="微软用户" w:date="2017-11-13T09:23:00Z"/>
        </w:rPr>
      </w:pPr>
      <w:del w:id="23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由政治部组织人员对考察人选的德、能、勤、绩、廉等表现进行综合考察，确定选调人选。考察不合格的，根据面试成绩依次递补。</w:delText>
        </w:r>
      </w:del>
    </w:p>
    <w:p>
      <w:pPr>
        <w:pStyle w:val="Normal"/>
        <w:spacing w:lineRule="exact" w:line="600"/>
        <w:ind w:firstLine="640"/>
        <w:jc w:val="center"/>
        <w:rPr>
          <w:del w:id="240" w:author="微软用户" w:date="2017-11-13T09:23:00Z"/>
        </w:rPr>
      </w:pPr>
      <w:del w:id="23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五）体检</w:delText>
        </w:r>
      </w:del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del w:id="244" w:author="微软用户" w:date="2017-11-13T09:23:00Z"/>
        </w:rPr>
      </w:pPr>
      <w:del w:id="24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由政治部组织考察合格人选在公务员录用指定体检机构进行体检，体检按照最新修订的公务员录用体检标准执行。体检不合格的，根据面试成绩依次递补。考察和体检环节均只递补</w:delText>
        </w:r>
      </w:del>
      <w:del w:id="24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4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次。</w:delText>
        </w:r>
      </w:del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_GB2312"/>
          <w:sz w:val="32"/>
          <w:szCs w:val="32"/>
          <w:del w:id="246" w:author="微软用户" w:date="2017-11-13T09:23:00Z"/>
        </w:rPr>
      </w:pPr>
      <w:del w:id="24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六）集体讨论决定</w:delText>
        </w:r>
      </w:del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_GB2312"/>
          <w:sz w:val="32"/>
          <w:szCs w:val="32"/>
          <w:del w:id="248" w:author="微软用户" w:date="2017-11-13T09:23:00Z"/>
        </w:rPr>
      </w:pPr>
      <w:del w:id="24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按干部管理权限，院党组集体讨论决定拟选调人选。</w:delText>
        </w:r>
      </w:del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仿宋_GB2312"/>
          <w:sz w:val="32"/>
          <w:szCs w:val="32"/>
          <w:del w:id="250" w:author="微软用户" w:date="2017-11-13T09:23:00Z"/>
        </w:rPr>
      </w:pPr>
      <w:del w:id="249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七）公示</w:delText>
        </w:r>
      </w:del>
    </w:p>
    <w:p>
      <w:pPr>
        <w:pStyle w:val="Normal"/>
        <w:spacing w:lineRule="exact" w:line="600"/>
        <w:ind w:firstLine="630"/>
        <w:jc w:val="center"/>
        <w:rPr>
          <w:del w:id="254" w:author="微软用户" w:date="2017-11-13T09:23:00Z"/>
        </w:rPr>
      </w:pPr>
      <w:del w:id="251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资阳市中级人民法院对拟选调人选进行公示，公示期为</w:delText>
        </w:r>
      </w:del>
      <w:del w:id="25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253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天。</w:delText>
        </w:r>
      </w:del>
    </w:p>
    <w:p>
      <w:pPr>
        <w:pStyle w:val="Normal"/>
        <w:spacing w:lineRule="exact" w:line="600"/>
        <w:ind w:firstLine="630"/>
        <w:jc w:val="center"/>
        <w:rPr>
          <w:del w:id="256" w:author="微软用户" w:date="2017-11-13T09:23:00Z"/>
        </w:rPr>
      </w:pPr>
      <w:del w:id="25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（八）审批和工作调动</w:delText>
        </w:r>
      </w:del>
    </w:p>
    <w:p>
      <w:pPr>
        <w:pStyle w:val="Normal"/>
        <w:spacing w:lineRule="exact" w:line="600"/>
        <w:ind w:firstLine="640"/>
        <w:jc w:val="center"/>
        <w:rPr>
          <w:del w:id="258" w:author="微软用户" w:date="2017-11-13T09:23:00Z"/>
        </w:rPr>
      </w:pPr>
      <w:del w:id="25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选调人选公示期满，对没有问题或者反映问题不影响选调的，报市委组织部审批，办理工作调动手续。</w:delText>
        </w:r>
      </w:del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  <w:del w:id="260" w:author="微软用户" w:date="2017-11-13T09:23:00Z"/>
        </w:rPr>
      </w:pPr>
      <w:del w:id="259" w:author="微软用户" w:date="2017-11-13T09:23:00Z">
        <w:r>
          <w:rPr>
            <w:rFonts w:ascii="黑体;SimHei" w:hAnsi="黑体;SimHei" w:cs="仿宋_GB2312" w:eastAsia="黑体;SimHei"/>
            <w:b/>
            <w:bCs/>
            <w:sz w:val="32"/>
            <w:szCs w:val="32"/>
          </w:rPr>
          <w:delText>五、工作组织</w:delText>
        </w:r>
      </w:del>
    </w:p>
    <w:p>
      <w:pPr>
        <w:pStyle w:val="Normal"/>
        <w:spacing w:lineRule="exact" w:line="600"/>
        <w:ind w:firstLine="640"/>
        <w:jc w:val="center"/>
        <w:rPr>
          <w:del w:id="263" w:author="微软用户" w:date="2017-11-13T09:23:00Z"/>
        </w:rPr>
      </w:pPr>
      <w:del w:id="261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262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选调工作由院党组负责，政治部具体组织实施。选调工作中遇到的问题，由院党组负责解释和研究决定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66" w:author="微软用户" w:date="2017-11-13T09:23:00Z"/>
        </w:rPr>
      </w:pPr>
      <w:del w:id="264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265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对在公开选调工作中，违反干部选拔工作纪律以及弄虚作假的人员，一经查实，取消其选调资格并予以相应处理处分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71" w:author="微软用户" w:date="2017-11-13T09:23:00Z"/>
        </w:rPr>
      </w:pPr>
      <w:del w:id="267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268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、为保证选调工作客观公正，市法院纪检组、监察室负责全程监督，并设立监督电话：</w:delText>
        </w:r>
      </w:del>
      <w:del w:id="269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028-26122939</w:delText>
        </w:r>
      </w:del>
      <w:del w:id="270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，受理举报。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del w:id="273" w:author="微软用户" w:date="2017-11-13T09:23:00Z"/>
        </w:rPr>
      </w:pPr>
      <w:del w:id="272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选调工作联系部门：市中院政治部组织人事处。</w:delText>
        </w:r>
      </w:del>
    </w:p>
    <w:p>
      <w:pPr>
        <w:pStyle w:val="Normal"/>
        <w:spacing w:lineRule="exact" w:line="600"/>
        <w:ind w:firstLine="640"/>
        <w:jc w:val="center"/>
        <w:rPr>
          <w:del w:id="277" w:author="微软用户" w:date="2017-11-13T09:23:00Z"/>
        </w:rPr>
      </w:pPr>
      <w:del w:id="274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联系电话（传真）：</w:delText>
        </w:r>
      </w:del>
      <w:del w:id="275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028-26122720</w:delText>
        </w:r>
      </w:del>
      <w:del w:id="276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jc w:val="center"/>
        <w:rPr>
          <w:del w:id="279" w:author="微软用户" w:date="2017-11-13T09:23:00Z"/>
        </w:rPr>
      </w:pPr>
      <w:del w:id="278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附：资阳市中级人民法院公开选调工作人员报名表</w:delText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del w:id="281" w:author="微软用户" w:date="2017-11-13T09:23:00Z"/>
        </w:rPr>
      </w:pPr>
      <w:del w:id="280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del w:id="283" w:author="微软用户" w:date="2017-11-13T09:23:00Z"/>
        </w:rPr>
      </w:pPr>
      <w:del w:id="282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4800"/>
        <w:jc w:val="center"/>
        <w:rPr>
          <w:del w:id="285" w:author="微软用户" w:date="2017-11-13T09:23:00Z"/>
        </w:rPr>
      </w:pPr>
      <w:del w:id="284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资阳市中级人民法院</w:delText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del w:id="288" w:author="微软用户" w:date="2017-11-13T09:23:00Z"/>
        </w:rPr>
      </w:pPr>
      <w:del w:id="286" w:author="微软用户" w:date="2017-11-13T09:23:00Z">
        <w:r>
          <w:rPr>
            <w:rFonts w:eastAsia="仿宋_GB2312" w:cs="仿宋_GB2312" w:ascii="仿宋_GB2312" w:hAnsi="仿宋_GB2312"/>
            <w:sz w:val="32"/>
            <w:szCs w:val="32"/>
          </w:rPr>
          <w:delText>2017</w:delText>
        </w:r>
      </w:del>
      <w:del w:id="287" w:author="微软用户" w:date="2017-11-13T09:23:00Z">
        <w:r>
          <w:rPr>
            <w:rFonts w:ascii="仿宋_GB2312" w:hAnsi="仿宋_GB2312" w:cs="仿宋_GB2312" w:eastAsia="仿宋_GB2312"/>
            <w:sz w:val="32"/>
            <w:szCs w:val="32"/>
          </w:rPr>
          <w:delText>年 月 日</w:delText>
        </w:r>
      </w:del>
    </w:p>
    <w:p>
      <w:pPr>
        <w:pStyle w:val="Normal"/>
        <w:widowControl/>
        <w:spacing w:lineRule="exact" w:line="300"/>
        <w:jc w:val="center"/>
        <w:rPr>
          <w:rFonts w:ascii="仿宋_GB2312" w:hAnsi="仿宋_GB2312" w:eastAsia="黑体;SimHei" w:cs="仿宋_GB2312"/>
          <w:sz w:val="28"/>
          <w:szCs w:val="34"/>
          <w:del w:id="290" w:author="微软用户" w:date="2017-11-13T09:09:00Z"/>
        </w:rPr>
      </w:pPr>
      <w:del w:id="289" w:author="微软用户" w:date="2017-11-13T09:09:00Z">
        <w:r>
          <w:rPr>
            <w:rFonts w:eastAsia="黑体;SimHei" w:cs="仿宋_GB2312" w:ascii="仿宋_GB2312" w:hAnsi="仿宋_GB2312"/>
            <w:sz w:val="28"/>
            <w:szCs w:val="34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del w:id="292" w:author="微软用户" w:date="2017-11-13T09:09:00Z"/>
        </w:rPr>
      </w:pPr>
      <w:del w:id="291" w:author="微软用户" w:date="2017-11-13T09:09:00Z">
        <w:r>
          <w:rPr>
            <w:rFonts w:eastAsia="黑体;SimHei" w:ascii="黑体;SimHei" w:hAnsi="黑体;SimHei"/>
            <w:sz w:val="44"/>
            <w:szCs w:val="44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del w:id="294" w:author="微软用户" w:date="2017-11-13T09:09:00Z"/>
        </w:rPr>
      </w:pPr>
      <w:del w:id="293" w:author="微软用户" w:date="2017-11-13T09:09:00Z">
        <w:r>
          <w:rPr>
            <w:rFonts w:eastAsia="黑体;SimHei" w:ascii="黑体;SimHei" w:hAnsi="黑体;SimHei"/>
            <w:sz w:val="44"/>
            <w:szCs w:val="44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阳市中级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选调</w:t>
      </w:r>
      <w:r>
        <w:rPr/>
        <w:t>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1"/>
        <w:gridCol w:w="1188"/>
        <w:gridCol w:w="1476"/>
        <w:gridCol w:w="1387"/>
        <w:gridCol w:w="1311"/>
        <w:gridCol w:w="17"/>
        <w:gridCol w:w="1974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公务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4774"/>
      </w:tblGrid>
      <w:tr>
        <w:trPr>
          <w:trHeight w:val="168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 w:cs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right="1" w:firstLine="600"/>
    </w:pPr>
    <w:rPr>
      <w:rFonts w:ascii="仿宋_GB2312" w:hAnsi="仿宋_GB2312" w:eastAsia="仿宋_GB2312" w:cs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1:00Z</dcterms:created>
  <dc:creator>李永亮</dc:creator>
  <dc:description/>
  <cp:keywords/>
  <dc:language>en-US</dc:language>
  <cp:lastModifiedBy>微软用户</cp:lastModifiedBy>
  <cp:lastPrinted>2017-10-31T10:28:00Z</cp:lastPrinted>
  <dcterms:modified xsi:type="dcterms:W3CDTF">2017-11-13T02:31:00Z</dcterms:modified>
  <cp:revision>2</cp:revision>
  <dc:subject/>
  <dc:title>2017年眉山市中级人民法院面向全省</dc:title>
</cp:coreProperties>
</file>