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城市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53.1pt;margin-top:-0.5pt;width:65.8pt;height:43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7.05pt;margin-top:6.35pt;width:125.25pt;height:2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53.1pt;margin-top:-0.5pt;width:65.8pt;height:43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7.05pt;margin-top:6.35pt;width:125.25pt;height:2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5:00Z</dcterms:created>
  <dc:creator>Administrator</dc:creator>
  <dc:description/>
  <dc:language>en-US</dc:language>
  <cp:lastModifiedBy>Administrator</cp:lastModifiedBy>
  <cp:lastPrinted>2017-11-09T09:32:00Z</cp:lastPrinted>
  <dcterms:modified xsi:type="dcterms:W3CDTF">2017-11-14T02:55:00Z</dcterms:modified>
  <cp:revision>2</cp:revision>
  <dc:subject/>
  <dc:title>招聘政府专职消防队员公告</dc:title>
</cp:coreProperties>
</file>