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right="640" w:hanging="0"/>
        <w:rPr/>
      </w:pPr>
      <w:r>
        <w:rPr/>
        <w:t>附</w:t>
      </w:r>
      <w:r>
        <w:rPr/>
        <w:t>1</w:t>
      </w:r>
    </w:p>
    <w:p>
      <w:pPr>
        <w:pStyle w:val="1"/>
        <w:spacing w:lineRule="auto" w:line="240" w:before="120" w:after="0"/>
        <w:ind w:hanging="0"/>
        <w:jc w:val="center"/>
        <w:rPr/>
      </w:pPr>
      <w:r>
        <w:rPr/>
        <w:t>2017</w:t>
      </w:r>
      <w:r>
        <w:rPr/>
        <w:t>下半年芷江侗族自治县公开招聘事业单位工作人员岗位计划表</w:t>
      </w:r>
    </w:p>
    <w:tbl>
      <w:tblPr>
        <w:tblW w:w="14121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020"/>
        <w:gridCol w:w="640"/>
        <w:gridCol w:w="920"/>
        <w:gridCol w:w="961"/>
        <w:gridCol w:w="4320"/>
        <w:gridCol w:w="1700"/>
        <w:gridCol w:w="1280"/>
        <w:gridCol w:w="1120"/>
      </w:tblGrid>
      <w:tr>
        <w:trPr>
          <w:tblHeader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计划数（人）   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　关　要　求</w:t>
            </w:r>
          </w:p>
        </w:tc>
      </w:tr>
      <w:tr>
        <w:trPr>
          <w:tblHeader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　他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农业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农业种子管理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作物生产技术、种子生产与经营、现代农业技术、休闲农业、生态农业技术、园艺技术、植物保护与检疫技术、农产品加工与质量检测、绿色食品生产与检验；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农学、园艺、植物保护、植物科学与技术、种子科学与工程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作物栽培学与耕作学、作物遗传育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专科及以上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粮油技术推广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植保植检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畜牧水产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畜牧工作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畜牧畜医类；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动物生产与动物医学类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畜牧畜医学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专科及以上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动物疫病预防控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动物生产与动物医学类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畜牧畜医学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本科及以上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水产工作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水产类；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水产类、生物科学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水产类、水生生物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专科及以上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审计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政府投资和乡镇审计中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审计学、会计学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会计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本科及以上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信息工程、计算机科学与技术、软件工程、网络工程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计算机应用技术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安全生产监督管理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安全生产应急救援指挥中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法学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法学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本科及以上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全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安全工程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环境科学与工程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公共卫生与预防医学类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公共卫生与预防医学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监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住房和城乡建设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房产管理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会计、财务管理；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会计学、财务管理；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会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专科及以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污水处理监督管理办公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本科及以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年以上基层工作经历、限芷江户籍</w:t>
            </w:r>
          </w:p>
        </w:tc>
      </w:tr>
      <w:tr>
        <w:trPr>
          <w:trHeight w:val="12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城乡规划建设管理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测绘类；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测绘类；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测绘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专科及以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环境保护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生态创建工作办公室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环境工程、水质科学与技术、环境科学、生态学、环境生态工程、资源环境科学、化学工程与工艺、化学工程与工业生物工程、资源循环科学与工程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环境科学、环境工程、生态学、化学工程、化学工艺、应用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本科及以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机构编制信息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汉语言文学、汉语言、秘书学应用语言学、新闻学、行政管理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语言学及应用语言学、汉语言文字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                 （本科及以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卫生和计划生育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疾病预防控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生检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科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、卫生检验与检疫技术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卫生检验与检疫、医学检验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    （专科、本科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人民医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汉语言文学、汉语言、秘书学；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语言学及应用语言学、汉语言文字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本科及以上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会计学、财务管理 ；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会计学、企业管理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计算机科学与技术、软件工程、医学信息工程、计算机及应用、网络工程；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计算机软件与理论、计算机应用技术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护理学；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护理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放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医学影像技术、放射治疗技术、临床医学；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医学影像学、放射医学、医学影像技术、临床医学；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影像医学与核医学                                                 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专科及以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超声影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医学影像技术、超声诊断；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临床医学、医学影像学、医学影像技术；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影像医学与核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中医学、针炙推拿学、康复治疗学；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   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针灸推拿学、康复医学与理疗学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学历</w:t>
            </w:r>
          </w:p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本科及以上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临床医学；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内科学、儿科学、外科学、妇产科学、眼科学、耳鼻咽喉科学、急诊医学、口腔临床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差额事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生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本  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：临床医学；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内科学、儿科学、外科学、妇产科学、眼科学、耳鼻咽喉科学、急诊医学、口腔临床医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已获得执业医师证或已通过执业医师资格考试（凭合格成绩单）</w:t>
            </w:r>
          </w:p>
        </w:tc>
      </w:tr>
      <w:tr>
        <w:trPr>
          <w:trHeight w:val="403" w:hRule="atLeast"/>
        </w:trPr>
        <w:tc>
          <w:tcPr>
            <w:tcW w:w="1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岁以下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以后出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9:00Z</dcterms:created>
  <dc:creator>微软用户</dc:creator>
  <dc:description/>
  <cp:keywords/>
  <dc:language>en-US</dc:language>
  <cp:lastModifiedBy>DELL</cp:lastModifiedBy>
  <cp:lastPrinted>2017-11-13T17:35:00Z</cp:lastPrinted>
  <dcterms:modified xsi:type="dcterms:W3CDTF">2017-11-14T07:18:00Z</dcterms:modified>
  <cp:revision>9</cp:revision>
  <dc:subject/>
  <dc:title/>
</cp:coreProperties>
</file>