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华文中宋" w:hAnsi="华文中宋" w:eastAsia="华文中宋" w:cs="华文中宋"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spacing w:val="-6"/>
          <w:sz w:val="36"/>
          <w:szCs w:val="36"/>
        </w:rPr>
        <w:t>武汉市</w:t>
      </w:r>
      <w:r>
        <w:rPr>
          <w:rFonts w:eastAsia="华文中宋" w:cs="华文中宋" w:ascii="华文中宋" w:hAnsi="华文中宋"/>
          <w:spacing w:val="-6"/>
          <w:sz w:val="36"/>
          <w:szCs w:val="36"/>
        </w:rPr>
        <w:t>2017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年度事业单位</w:t>
      </w:r>
      <w:r>
        <w:rPr>
          <w:rFonts w:ascii="华文中宋" w:hAnsi="华文中宋" w:cs="华文中宋" w:eastAsia="华文中宋"/>
          <w:bCs/>
          <w:spacing w:val="-6"/>
          <w:sz w:val="36"/>
          <w:szCs w:val="36"/>
        </w:rPr>
        <w:t>基层单位或特殊</w:t>
      </w:r>
    </w:p>
    <w:p>
      <w:pPr>
        <w:pStyle w:val="Normal"/>
        <w:ind w:firstLine="5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-6"/>
          <w:sz w:val="36"/>
          <w:szCs w:val="36"/>
        </w:rPr>
        <w:t>岗位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专项招聘工作人员</w:t>
      </w:r>
      <w:r>
        <w:rPr>
          <w:rFonts w:ascii="华文中宋" w:hAnsi="华文中宋" w:cs="华文中宋" w:eastAsia="华文中宋"/>
          <w:sz w:val="36"/>
          <w:szCs w:val="36"/>
        </w:rPr>
        <w:t>报考指南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哪些媒体可以查询招聘信息？报名网站是哪一家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报考人员可通过武汉人事考试网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www.whptc.org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）查询招聘公告及岗位信息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同时，</w:t>
      </w:r>
      <w:r>
        <w:rPr>
          <w:rFonts w:ascii="仿宋_GB2312;仿宋" w:hAnsi="仿宋_GB2312;仿宋" w:cs="仿宋" w:eastAsia="仿宋_GB2312;仿宋"/>
          <w:sz w:val="32"/>
          <w:szCs w:val="32"/>
        </w:rPr>
        <w:t>武汉人事考试网是此次招聘的报名网站。报考人员可在这此网站查询招聘工作完整信息，任何信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均以武汉人事考试网公布信息为准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二、报考人员的年龄如何计算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答：年龄计算的截止日期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（如年龄要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岁，则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以后出生的人员，以此类推）。具体年龄要求请参见《武汉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事业单位基层单位及特殊岗位专项招聘岗位一览表》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三、高学历能否报考仅要求较低学历的岗位？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答：高学历人员可以报考相对低学历要求的岗位，但须符合该岗位所需学历对应的专业要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岗位条件有其他限制的除外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应聘人员为在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日制学生，不能以较低学历报考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四、双学位辅修学位能否报考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答：由用人单位主管部门根据岗位性质确定。但招聘单位电话咨询、网上资格审查和面试资格复审时政策口径须保持一致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五、毕业证与学位证时间不同，如何确定毕业时间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答：毕业时间以毕业证填写的时间为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毕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均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能否跨专业报考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不能跨专业报考。资格审核由招聘单位和主管部门具体组织，相近专业报考以其解释为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七、工作经历需要什么证明材料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报考有工作经历要求的岗位的社会人员，必须取得原工作单位的同意方可报考。报考者需提供真实可靠的至少以上两种证明材料，如劳动（聘用）合同、社保缴费清单、工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流水</w:t>
      </w:r>
      <w:r>
        <w:rPr>
          <w:rFonts w:ascii="仿宋_GB2312;仿宋" w:hAnsi="仿宋_GB2312;仿宋" w:cs="仿宋" w:eastAsia="仿宋_GB2312;仿宋"/>
          <w:sz w:val="32"/>
          <w:szCs w:val="32"/>
        </w:rPr>
        <w:t>等。合同是与劳务派遣公司签订的，由签订合同的劳务派遣公司开具，录用考核也在劳务派遣部门进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中，工作经历时间的计算截止时间为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，实习期不纳入工作经历年限计算范围；“相关工作经历”一般指与相对应的岗位和专业相关，具体界定由招聘主管部门负责解释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八、武汉市外取得的职称是否有效？</w:t>
      </w:r>
    </w:p>
    <w:p>
      <w:pPr>
        <w:pStyle w:val="Style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报考条件所要求的职称，必须是按照国家规定政策的程序所取得的职称。高级职称应为省级（含副省级）政府人事职改部门所授予；中级职称应为地（市）级政府人事职改部门所授予；初级职称应为县（市）级政府人事职改部门所授予。</w:t>
      </w:r>
    </w:p>
    <w:p>
      <w:pPr>
        <w:pStyle w:val="Style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入职后，用人单位应及时将聘用人员的职称证件送武汉市职改办认定，认定不通过的，视作不符合岗位条件处理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九、</w:t>
      </w: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b/>
            <w:sz w:val="32"/>
            <w:szCs w:val="32"/>
          </w:rPr>
          <w:t>留学</w:t>
        </w:r>
      </w:hyperlink>
      <w:r>
        <w:rPr>
          <w:rFonts w:ascii="仿宋_GB2312;仿宋" w:hAnsi="仿宋_GB2312;仿宋" w:cs="仿宋" w:eastAsia="仿宋_GB2312;仿宋"/>
          <w:b/>
          <w:sz w:val="32"/>
          <w:szCs w:val="32"/>
        </w:rPr>
        <w:t>回国人员能否报考？需要提供哪些材料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符合条件的留学回国人员可以报考，除提供岗位要求材料外，还需提供国家</w:t>
      </w:r>
      <w:hyperlink r:id="rId4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教育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部出具的《国外学历学位认证书》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、报考人员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需咨询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岗位要求的专业、学历、学位、资格等条件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，应通过何种途径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报考人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" w:eastAsia="仿宋_GB2312;仿宋"/>
          <w:sz w:val="32"/>
          <w:szCs w:val="32"/>
        </w:rPr>
        <w:t>直接与招聘单位或其主管部门联系。咨询电话详见《武汉市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事业单位基层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特殊岗位专项招聘岗位一览表》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一、填写报考申请时需要注意哪些事项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答：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报考人员填写的报名信息必须真实、有效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身份证号必须与考试时所持身份证的号码一致（必须使用二代身份证）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报名系统自动生成的报名序号，必须保留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报考教师、医生等岗位，填写职称、职（执、从）业资格时，注意标明学科、学段、执业范围等信息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岗位所需的相关工作经历、奖项等条件可在报名表备注栏里作具体描述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二、如何上传符合规定的照片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网上报名系统须使用</w:t>
      </w:r>
      <w:r>
        <w:rPr>
          <w:rFonts w:eastAsia="仿宋_GB2312;仿宋" w:cs="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" w:eastAsia="仿宋_GB2312;仿宋"/>
          <w:sz w:val="32"/>
          <w:szCs w:val="32"/>
        </w:rPr>
        <w:t>极速浏览器进行报名操作，下载地址为：</w:t>
      </w:r>
      <w:hyperlink r:id="rId5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chrome.360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此次报名将不再进行照片的人工审核操作，采取软件自动审核方式，考生须先进入“中国人事考试网”或“武汉人事考试网”下载照片处理工具， 然后使用该工具对照片进行软件自动审核，未经审核或审核未通过的无法完成照片上传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三、如何在网上支付考试费用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答：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开通所持银行卡的网上支付功能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登录网上报名系统，输入相关信息验证后，进入“我的考试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点击报名流程中的“网上缴费”阶段，点击“进入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确认缴费金额后，点击“支付”，进入银行支付页面，选择对应的银行，进行网上支付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网上支付成功后，考生报名流程中的“网上缴费”阶段，显示“已完成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sz w:val="32"/>
          <w:szCs w:val="32"/>
        </w:rPr>
        <w:t>打印报名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别说明：由于网上支付存在延时，建议网上支付后过大约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再查看缴费状态，不要频繁的支付，避免重复缴费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四、笔试、面试有没有复习教材或培训班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笔试、面试重在考察应聘人员平时积累和综合素质，不指定考试辅导用书，不举办也不委托任何机构举办培训班。任何假借本次考试名义举办的辅导班、辅导网站或发行出版物、上网卡等，均与本次考试无关，敬请广大报考者提高警惕、切勿上当受骗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479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ptc.org/" TargetMode="External"/><Relationship Id="rId3" Type="http://schemas.openxmlformats.org/officeDocument/2006/relationships/hyperlink" Target="http://edu.liuxue.people.com.cn/GB/index.html" TargetMode="External"/><Relationship Id="rId4" Type="http://schemas.openxmlformats.org/officeDocument/2006/relationships/hyperlink" Target="http://edu.people.com.cn/GB/index.html" TargetMode="External"/><Relationship Id="rId5" Type="http://schemas.openxmlformats.org/officeDocument/2006/relationships/hyperlink" Target="http://chrome.360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3:00Z</dcterms:created>
  <dc:creator>微软用户</dc:creator>
  <dc:description/>
  <dc:language>en-US</dc:language>
  <cp:lastModifiedBy>李蓉蓉</cp:lastModifiedBy>
  <dcterms:modified xsi:type="dcterms:W3CDTF">2017-11-25T07:2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