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"/>
        <w:gridCol w:w="4040"/>
        <w:gridCol w:w="1755"/>
        <w:gridCol w:w="685"/>
        <w:gridCol w:w="1115"/>
      </w:tblGrid>
      <w:tr>
        <w:trPr>
          <w:trHeight w:val="40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徐闻县基层医疗卫生机构全科医生特设岗位表</w:t>
            </w:r>
          </w:p>
        </w:tc>
      </w:tr>
      <w:tr>
        <w:trPr>
          <w:trHeight w:val="8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层医疗卫生机构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置全科医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设岗位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徐城街道办社区卫生服务中心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城北卫生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海安卫生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下桥卫生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曲界卫生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龙塘卫生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前山中心卫生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下洋卫生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锦和中心卫生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锦和镇第二卫生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和安卫生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新寮卫生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南山卫生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迈陈中心卫生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西连卫生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闻县角尾卫生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24:00Z</dcterms:created>
  <dc:creator>微软用户</dc:creator>
  <dc:description/>
  <cp:keywords/>
  <dc:language>en-US</dc:language>
  <cp:lastModifiedBy>微软用户</cp:lastModifiedBy>
  <dcterms:modified xsi:type="dcterms:W3CDTF">2017-11-24T02:25:00Z</dcterms:modified>
  <cp:revision>2</cp:revision>
  <dc:subject/>
  <dc:title/>
</cp:coreProperties>
</file>