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广西</w:t>
      </w:r>
      <w:r>
        <w:rPr>
          <w:rFonts w:ascii="仿宋" w:hAnsi="仿宋" w:cs="仿宋_GB2312;仿宋" w:eastAsia="仿宋"/>
          <w:kern w:val="0"/>
          <w:sz w:val="32"/>
          <w:szCs w:val="32"/>
        </w:rPr>
        <w:t>国际壮医医院</w:t>
      </w:r>
      <w:r>
        <w:rPr>
          <w:rFonts w:eastAsia="仿宋" w:cs="仿宋_GB2312;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_GB2312;仿宋" w:eastAsia="仿宋"/>
          <w:kern w:val="0"/>
          <w:sz w:val="32"/>
          <w:szCs w:val="32"/>
        </w:rPr>
        <w:t>年</w:t>
      </w:r>
      <w:r>
        <w:rPr>
          <w:rFonts w:ascii="仿宋" w:hAnsi="仿宋" w:cs="仿宋_GB2312;仿宋" w:eastAsia="仿宋"/>
          <w:kern w:val="0"/>
          <w:sz w:val="32"/>
          <w:szCs w:val="32"/>
        </w:rPr>
        <w:t>公开招聘</w:t>
      </w:r>
      <w:r>
        <w:rPr>
          <w:rFonts w:ascii="仿宋" w:hAnsi="仿宋" w:cs="仿宋" w:eastAsia="仿宋"/>
          <w:sz w:val="32"/>
          <w:szCs w:val="32"/>
        </w:rPr>
        <w:t>高层次人才及普通</w:t>
      </w:r>
      <w:r>
        <w:rPr>
          <w:rFonts w:ascii="仿宋" w:hAnsi="仿宋" w:cs="仿宋_GB2312;仿宋" w:eastAsia="仿宋"/>
          <w:kern w:val="0"/>
          <w:sz w:val="32"/>
          <w:szCs w:val="32"/>
        </w:rPr>
        <w:t>工作人员计划</w:t>
      </w:r>
      <w:r>
        <w:rPr>
          <w:rFonts w:ascii="仿宋" w:hAnsi="仿宋" w:cs="仿宋_GB2312;仿宋" w:eastAsia="仿宋"/>
          <w:kern w:val="0"/>
          <w:sz w:val="32"/>
          <w:szCs w:val="32"/>
        </w:rPr>
        <w:t>表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kern w:val="0"/>
          <w:sz w:val="32"/>
          <w:szCs w:val="32"/>
        </w:rPr>
        <w:t>（第一批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51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"/>
        <w:gridCol w:w="1183"/>
        <w:gridCol w:w="1817"/>
        <w:gridCol w:w="500"/>
        <w:gridCol w:w="2619"/>
        <w:gridCol w:w="1899"/>
        <w:gridCol w:w="1926"/>
      </w:tblGrid>
      <w:tr>
        <w:trPr>
          <w:trHeight w:val="10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增人员岗位类别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增人员岗位名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疗岗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（呼吸内科方向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3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疗岗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临床（肾病方向）、临床医学（肾病方向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疗岗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（骨外科方向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疗岗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临床（糖尿病、心血管内科方向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疗岗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（脑病方向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疗岗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（肝病学方向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疗岗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民族医学                 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及以上职称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工作经验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疗岗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临床医学（妇科方向）      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及以上职称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工作经验</w:t>
            </w:r>
          </w:p>
        </w:tc>
      </w:tr>
      <w:tr>
        <w:trPr>
          <w:trHeight w:val="10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疗岗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（脾胃病方向）、中西医结合临床（脾胃病方向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及以上职称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工作经验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疗岗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临床（针灸方向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及以上职称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工作经验</w:t>
            </w:r>
          </w:p>
        </w:tc>
      </w:tr>
      <w:tr>
        <w:trPr>
          <w:trHeight w:val="9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疗岗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临床（儿科方向）、儿科学、中医儿科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疗岗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医学（风湿病科方向）、中西医结合临床（风湿病科方向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疗岗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临床（妇科方向）、中医临床基础（妇科方向）、妇产科学、中医妇科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3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疗岗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（肝胆外科方向、胃肠外科方向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3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疗岗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（肛肠方向、胃肠外科方向、普外方向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3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增人员岗位类别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增人员岗位名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11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疗岗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学（胸外科方向）、外科学（泌尿外科方向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疗岗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疗岗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疗岗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临床（呼吸内科方向）、中医内科学（呼吸内科方向）、内科学（呼吸内科方向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疗岗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（急诊科方向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疗岗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外科学（皮肤性病学方向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疗岗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（消化内科方向）、                       中医内科学（脾胃病方向）、                             中西医结合临床（脾胃病方向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疗岗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（神经内科方向）、中医学（神经内科方向）、内科学（神经内科方向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疗岗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（心血管内科方向）、中西医结合临床（心血管内科方向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疗岗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临床（肾病方向）、临床医学（肾病方向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疗岗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学（血液肿瘤）、             中西医结合临床（肿瘤方向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疗岗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临床（针灸方向）、 针灸推拿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疗岗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五官科（眼科方向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疗岗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、中医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技岗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、影像医学与核医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岗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增人员岗位类别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增人员岗位名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助岗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、计算机应用技术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岗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、公共卫生管理、新闻传播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合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17-11-28T03:5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