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  <w:t>201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  <w:t>8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年惠州市中心人民医院研究生招聘计划</w:t>
      </w:r>
    </w:p>
    <w:p>
      <w:pPr>
        <w:pStyle w:val="Normal"/>
        <w:jc w:val="right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947"/>
        <w:gridCol w:w="744"/>
        <w:gridCol w:w="709"/>
        <w:gridCol w:w="2100"/>
        <w:gridCol w:w="873"/>
        <w:gridCol w:w="1497"/>
      </w:tblGrid>
      <w:tr>
        <w:trPr>
          <w:tblHeader w:val="true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博士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硕士计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条件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神经内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/>
              <w:t>神经病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心血管内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（心血管病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呼吸内科一区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（呼吸病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呼吸内科二区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（呼吸病）或重症医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医师资格及规培证者优先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消化内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（消化病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级以上科研立项、发表过</w:t>
            </w:r>
            <w:r>
              <w:rPr/>
              <w:t>SCI</w:t>
            </w:r>
            <w:r>
              <w:rPr/>
              <w:t>论文、熟练掌握胃肠镜操作者优先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肝病内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（感染性疾病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血液内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（血液病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风湿免疫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（风湿病与自体免疫病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分泌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（内分泌病与代谢病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介入诊疗工作经验者优先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肾内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（肾脏病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毕业生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干部病区（老年病区）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（呼吸病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感染内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（感染性疾病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滋病、细菌、真菌专业方向或重症医学、呼吸内科专业优先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肿瘤内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神经外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（神经外科或颅脑外科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住院医师规范化培训，有一定工作经验，服从安排到神经外科重症病房工作者优先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胸心外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（心脏外科或胸外科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及心脏外科专业方向者优先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肝胆外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（肝胆外科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肝胆介入技术者优先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胃肠外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（普通外科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甲状腺外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（甲状腺或头颈外科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  <w:r>
              <w:rPr/>
              <w:t>SCI</w:t>
            </w:r>
            <w:r>
              <w:rPr/>
              <w:t>论文，熟练操作腔镜者优先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肛肠外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（普通外科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儿外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（普通外科、小儿外科、小儿泌尿外科或胸心外科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创伤外科</w:t>
            </w:r>
            <w:r>
              <w:rPr/>
              <w:t>/</w:t>
            </w:r>
            <w:r>
              <w:rPr/>
              <w:t>骨科三区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（创伤骨科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型研究生优先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泌尿外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（泌尿外科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足外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（血管外科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毕业生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烧伤外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（烧伤外科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乳腺外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（乳腺外科专业方向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整形创伤（显微）外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（整形美容专业方向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围血管介入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围血管介入相关专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妇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学（妇科肿瘤或普通妇科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产科一区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产科二区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殖医学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学（生殖医学方向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规培证书者优先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产前诊断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产前诊断技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诊断学或医学检验技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细胞实验室及分子实验室工作经验者优先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儿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学（新生儿、心血管、危重症等专业方向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科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耳鼻咽喉头颈外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鼻咽喉科学（听力学、耳科或嗓音专业方向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腔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医学（口腔颌面外科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医师资格者优先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医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医师资格、完成住院医师规范化培训者优先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医科骨伤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骨伤科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医师资格、完成住院医师规范化培训者优先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医科儿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儿科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医师资格、完成住院医师规范化培训者优先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症医学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症医学或相关专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肿瘤放疗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学（放射治疗专业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康复医学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医学与理疗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急诊内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诊医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住院医师规范化培训者优先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急诊重症病区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诊医学、内科学或重症医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医师资格、通过英语六级者优先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科医学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科医学或内科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皮肤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病与性病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医师资格、完成住院医师规范化培训者优先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精神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病与精神卫生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术麻醉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验科技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诊断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专业为临床医学或医学检验，有血液形态学、微生物工作经验者优先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放射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医学与核医学（放射诊断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超声医学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医学与核医学（超声诊断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核医学科医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医学与核医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药学部临床药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学或药理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宋体" w:hAnsi="宋体" w:eastAsia="仿宋;宋体" w:cs="宋体"/>
          <w:sz w:val="32"/>
          <w:szCs w:val="21"/>
        </w:rPr>
      </w:pPr>
      <w:r>
        <w:rPr>
          <w:rFonts w:eastAsia="仿宋;宋体" w:cs="宋体" w:ascii="宋体" w:hAnsi="宋体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棠</cp:lastModifiedBy>
  <dcterms:modified xsi:type="dcterms:W3CDTF">2017-11-30T03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