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210"/>
        <w:gridCol w:w="1115"/>
        <w:gridCol w:w="435"/>
        <w:gridCol w:w="2595"/>
        <w:gridCol w:w="2445"/>
        <w:gridCol w:w="2118"/>
      </w:tblGrid>
      <w:tr>
        <w:trPr>
          <w:trHeight w:val="6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（学位）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件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脾胃病科医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级及以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级及以上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级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中医学、中西医结合临床、内科学、中医内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内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中医学、中西医结合临床、内科学、中医内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副高及以上职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需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7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骨伤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骨伤科学、骨科学、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副高及以上职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学、眼视光学、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针灸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针灸推拿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感染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中医学、中西医结合临床、内科学、中医内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且中级及以上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五官科学、耳鼻咽喉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副高及以上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需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精神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精神病与精神卫生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应届毕业生需具有中级及以上职称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妇产科学、中医妇科学、中医学、中西医结合临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初级及以上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学历需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病实验室工作人员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化学与分子生物学、细胞生物学、免疫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病理学与病理生理学、病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初级及以上职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需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影像学、临床医学、影像医学与核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初级及以上职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儿科学、儿科学、中医学、中西医结合临床、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初级及以上职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级及以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级及以上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级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麻醉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初级及以上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需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科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学与核医学、医学影像学、医学影像技术、生物医学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需具有初级及以上职称且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急诊创伤中心医生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中医学、内科学、外科学、中西医结合临床、中医内科学、急诊医学、重症医学、全科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，或本科及以上学历且中级及以上职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届毕业生需从事本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及以上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毕业生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工作经历以劳动（聘用）合同、社保记录为准，有关工作时间的计算截止日期为</w:t>
      </w:r>
      <w:r>
        <w:rPr>
          <w:color w:val="000000"/>
          <w:sz w:val="24"/>
          <w:szCs w:val="24"/>
        </w:rPr>
        <w:t>考生报名当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10:00Z</dcterms:created>
  <dc:creator>User</dc:creator>
  <dc:description/>
  <cp:keywords/>
  <dc:language>en-US</dc:language>
  <cp:lastModifiedBy>User</cp:lastModifiedBy>
  <dcterms:modified xsi:type="dcterms:W3CDTF">2017-12-02T03:10:00Z</dcterms:modified>
  <cp:revision>1</cp:revision>
  <dc:subject/>
  <dc:title>序号</dc:title>
</cp:coreProperties>
</file>