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资格审查表》填写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工作单位</w:t>
      </w:r>
      <w:r>
        <w:rPr>
          <w:rFonts w:ascii="仿宋_GB2312" w:hAnsi="仿宋_GB2312" w:eastAsia="仿宋_GB2312"/>
          <w:sz w:val="28"/>
          <w:szCs w:val="28"/>
        </w:rPr>
        <w:t>：有正式工作的填写工作单位，并按要求出具单位同意报考证明。其他工作如临时工作、见习岗位、公益岗位等，不属于正式工作，填“无”即可。（如果将来被招考单位录取，要通过您表上填写的单位办理人事调动、工资转移手续。不具备这种资格的单位请不要乱填。）如果本人没有参加工作，但在某地人才中心办理了人事代理手续，工作单位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人才中心人事代理”，同时提供人事代理协议原件、复印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：从高中开始填写，直至目前状况，时间必须衔接起来。如</w:t>
      </w:r>
    </w:p>
    <w:p>
      <w:pPr>
        <w:pStyle w:val="Normal"/>
        <w:spacing w:lineRule="exact" w:line="50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中学  读高中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   读大学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  待业（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工作）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庭主要成员</w:t>
      </w:r>
      <w:r>
        <w:rPr>
          <w:rFonts w:ascii="仿宋_GB2312" w:hAnsi="仿宋_GB2312" w:eastAsia="仿宋_GB2312"/>
          <w:sz w:val="28"/>
          <w:szCs w:val="28"/>
        </w:rPr>
        <w:t>：填写本人父母和配偶的信息。不管是否在同一个户口簿上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本人签字</w:t>
      </w:r>
      <w:r>
        <w:rPr>
          <w:rFonts w:ascii="仿宋_GB2312" w:hAnsi="仿宋_GB2312" w:eastAsia="仿宋_GB2312"/>
          <w:sz w:val="28"/>
          <w:szCs w:val="28"/>
        </w:rPr>
        <w:t>：考生在报名当天手写签名，填当天日期。（整张表格中其他填写项目手写或打印均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登记表》填写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“本人签字”处是考生在报名当天手写签名，填当天日期之外，表中其他项目手写或打印均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笔试准考证》填写说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准考证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电子版第一页是正面，第二页是反面（“考生须知”）。考生报名前自行下载准考证电子版，将准考证正面左右两部分都填写好姓名、性别、身份证号之后，正反面打印在同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正面贴照片处贴好蓝底小二寸照片（两张），报名当天连同报名资料一起提交工作人员。注意：考生请不要自行将准考证左右两部分撕开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待整个报名工作结束，招考办公室将所有考生资料审查、整理完毕后，将考生准考证号、考场号信息添加至准考证上。考生按照招聘公告要求，按时到行政楼大厅领取自己准考证即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2:00Z</dcterms:created>
  <dc:creator>Administrator</dc:creator>
  <dc:description/>
  <cp:keywords/>
  <dc:language>en-US</dc:language>
  <cp:lastModifiedBy>Administrator</cp:lastModifiedBy>
  <dcterms:modified xsi:type="dcterms:W3CDTF">2017-12-09T08:43:00Z</dcterms:modified>
  <cp:revision>9</cp:revision>
  <dc:subject/>
  <dc:title/>
</cp:coreProperties>
</file>