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漯河市第二批事业单位公开招聘</w:t>
      </w:r>
    </w:p>
    <w:p>
      <w:pPr>
        <w:pStyle w:val="Normal"/>
        <w:spacing w:lineRule="exact" w:line="7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舞阳县拟聘用人员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一、舞阳县公共资源交易中心</w:t>
      </w:r>
    </w:p>
    <w:p>
      <w:pPr>
        <w:pStyle w:val="Normal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邢  森   孟祥续   时文通   弯  柳   张  晗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二、舞阳县广播电视台</w:t>
      </w:r>
    </w:p>
    <w:p>
      <w:pPr>
        <w:pStyle w:val="Normal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胡星星   赵月笙   高  铭   胡小冬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三、舞阳县产业集聚区管理委员会</w:t>
      </w:r>
    </w:p>
    <w:p>
      <w:pPr>
        <w:pStyle w:val="Normal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乔  剑   李  冰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四、舞阳县贾湖遗址阿岗寺遗址管委会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朱潇珂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五、舞阳县供销合作社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张婷婷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六、舞阳县扶贫信息中心</w:t>
      </w:r>
    </w:p>
    <w:p>
      <w:pPr>
        <w:pStyle w:val="Normal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效  晴   陈  炜   潘  冰   梅  军   张雅威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七、舞阳县中小企业服务中心</w:t>
      </w:r>
    </w:p>
    <w:p>
      <w:pPr>
        <w:pStyle w:val="Normal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孟  洋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八、舞阳县地方海事处</w:t>
      </w:r>
    </w:p>
    <w:p>
      <w:pPr>
        <w:pStyle w:val="Normal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张雪峰   孙营东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九、舞阳县章化人力资源社会保障服务所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孔令娇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十、舞阳县房屋征收办公室</w:t>
      </w:r>
    </w:p>
    <w:p>
      <w:pPr>
        <w:pStyle w:val="Normal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杜  康   张亚芳   左  昊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十一、舞阳县殡葬管理所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岳威威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十二、舞阳县质量技术监督检验测试中心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韩玉奇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十三、舞阳县北舞渡动物防疫中心站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刘鹏杰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十四、舞阳县统计普查中心</w:t>
      </w:r>
      <w:r>
        <w:rPr>
          <w:rFonts w:eastAsia="方正仿宋_GBK" w:ascii="方正仿宋_GBK" w:hAnsi="方正仿宋_GBK"/>
          <w:sz w:val="32"/>
          <w:szCs w:val="32"/>
        </w:rPr>
        <w:tab/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郭倩倩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十五、舞阳县企业经济调查队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段寒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十六、舞阳县审计信息中心</w:t>
      </w:r>
      <w:r>
        <w:rPr>
          <w:rFonts w:eastAsia="方正仿宋_GBK" w:ascii="方正仿宋_GBK" w:hAnsi="方正仿宋_GBK"/>
          <w:sz w:val="32"/>
          <w:szCs w:val="32"/>
        </w:rPr>
        <w:tab/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张寒君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十七、舞阳县澧河水源工程管理中心</w:t>
      </w:r>
    </w:p>
    <w:p>
      <w:pPr>
        <w:pStyle w:val="Normal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赵  文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十八、舞阳县林政资源管理站</w:t>
      </w:r>
    </w:p>
    <w:p>
      <w:pPr>
        <w:pStyle w:val="Normal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张  可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十九、舞阳县林业技术推广站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董二兵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二十、舞阳县农业技术推广总站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徐菡蔚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二十一、舞阳县乡镇财税所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熊嘉乐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二十二、舞阳县博物馆</w:t>
      </w:r>
    </w:p>
    <w:p>
      <w:pPr>
        <w:pStyle w:val="Normal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李  帅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二十三、舞阳县太尉镇农业服务中心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张婷婷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二十四、舞阳县保和乡计划生育技术服务中心</w:t>
      </w:r>
      <w:r>
        <w:rPr>
          <w:rFonts w:eastAsia="方正仿宋_GBK" w:ascii="方正仿宋_GBK" w:hAnsi="方正仿宋_GBK"/>
          <w:sz w:val="32"/>
          <w:szCs w:val="32"/>
        </w:rPr>
        <w:tab/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徐俊杰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二十五、舞阳县文峰乡农业服务中心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周任林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二十六、舞阳县姜店乡农业服务中心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潘江涛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二十七、舞阳县章化乡村镇建设发展中心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王雯雯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二十八、舞阳县辛安镇计划生育技术服务中心</w:t>
      </w:r>
    </w:p>
    <w:p>
      <w:pPr>
        <w:pStyle w:val="Normal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李  琼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二十九、舞阳县舞泉镇计划生育技术服务中心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李思敏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三十、舞阳县北舞渡镇村镇建设发展中心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史莹莹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三十一、舞阳县侯集镇文化服务中心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郭贝贝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三十二、舞阳县莲花镇农业服务中心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周哲仁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三十三、舞阳县孟寨镇农业服务中心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黄娇娇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三十四、舞阳县马村乡农业服务中心</w:t>
      </w:r>
    </w:p>
    <w:p>
      <w:pPr>
        <w:pStyle w:val="Normal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可  龙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三十五、舞阳县吴城镇农业服务中心</w:t>
      </w:r>
    </w:p>
    <w:p>
      <w:pPr>
        <w:pStyle w:val="Normal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汪  瑞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三十六、舞阳县九街镇农业服务中心</w:t>
      </w:r>
    </w:p>
    <w:p>
      <w:pPr>
        <w:pStyle w:val="Normal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苗  壮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0:11:00Z</dcterms:created>
  <dc:creator>Administrator</dc:creator>
  <dc:description/>
  <cp:keywords/>
  <dc:language>en-US</dc:language>
  <cp:lastModifiedBy>FtpDown</cp:lastModifiedBy>
  <dcterms:modified xsi:type="dcterms:W3CDTF">2017-12-20T11:43:00Z</dcterms:modified>
  <cp:revision>33</cp:revision>
  <dc:subject/>
  <dc:title/>
</cp:coreProperties>
</file>