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cs="方正仿宋_GBK"/>
          <w:b w:val="false"/>
          <w:b w:val="false"/>
          <w:bCs w:val="false"/>
          <w:sz w:val="30"/>
          <w:szCs w:val="30"/>
          <w:lang w:eastAsia="zh-CN"/>
        </w:rPr>
      </w:pPr>
      <w:r>
        <w:rPr>
          <w:rFonts w:ascii="方正仿宋_GBK" w:hAnsi="方正仿宋_GBK" w:cs="方正仿宋_GBK" w:eastAsia="方正仿宋_GBK"/>
          <w:b w:val="false"/>
          <w:bCs w:val="false"/>
          <w:sz w:val="30"/>
          <w:szCs w:val="30"/>
          <w:lang w:eastAsia="zh-CN"/>
        </w:rPr>
        <w:t>附件</w:t>
      </w:r>
      <w:r>
        <w:rPr>
          <w:rFonts w:eastAsia="方正仿宋_GBK" w:cs="方正仿宋_GBK" w:ascii="方正仿宋_GBK" w:hAnsi="方正仿宋_GBK"/>
          <w:b w:val="false"/>
          <w:bCs w:val="false"/>
          <w:sz w:val="30"/>
          <w:szCs w:val="30"/>
          <w:lang w:val="en-US" w:eastAsia="zh-CN"/>
        </w:rPr>
        <w:t>3</w:t>
      </w:r>
    </w:p>
    <w:p>
      <w:pPr>
        <w:pStyle w:val="Normal"/>
        <w:jc w:val="center"/>
        <w:rPr>
          <w:rFonts w:eastAsia="黑体"/>
          <w:b/>
          <w:b/>
          <w:bCs/>
          <w:sz w:val="44"/>
        </w:rPr>
      </w:pPr>
      <w:r>
        <w:rPr>
          <w:rFonts w:eastAsia="黑体"/>
          <w:b/>
          <w:bCs/>
          <w:sz w:val="44"/>
        </w:rPr>
        <w:t>潮州市果树研究所简介</w:t>
      </w:r>
    </w:p>
    <w:p>
      <w:pPr>
        <w:pStyle w:val="Normal"/>
        <w:rPr>
          <w:rFonts w:eastAsia="黑体"/>
          <w:b/>
          <w:b/>
          <w:bCs/>
          <w:sz w:val="28"/>
        </w:rPr>
      </w:pPr>
      <w:r>
        <w:rPr>
          <w:rFonts w:eastAsia="黑体"/>
          <w:b/>
          <w:bCs/>
          <w:sz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潮州市果树研究所是潮州市一家全额拨款的全民所有制公益一类农业科研事业单位，级别为副处级，主管部门是潮州市农业局。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承担果树选育种、引种、栽培技术研究；开展品种资源的收集、保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承担国家和省重大项目相关的区域性试验、表证、示范工作，从事重大农业科技成果的引进、二次开发和技术推广，与省公益类型农业科研机构构成全省农业服务体系与技术扩散网络，为现代农业与可持续发展提供培训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承担省现代农业产业技术体系综合示范与培训工作任务，对基层科研和推广单位技术人员、农村实用人才带头人和农民技术员知识更新进行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开展良种良法新技术应用研究和推广工作。</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五是研究、提出本地区果树常发性和突发性病虫害的防治措施。</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六是根据农产品安全卫生标准，针对无公害、绿色食品和有机水果生产要求，研究、制定标准化生产技术措施并加以示范、推广。</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七是开展农科知识的宣传，教育普及活动，推进科技下乡服务“三农”等工作。</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八是开展生物技术研究、植物组织培养研究和相应的技术应用开发。</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所内设办公室、科技管理科、生产管理科、技术开发科、科普教育科、财务管理科等</w:t>
      </w:r>
      <w:r>
        <w:rPr>
          <w:rFonts w:eastAsia="仿宋_GB2312" w:ascii="仿宋_GB2312" w:hAnsi="仿宋_GB2312"/>
          <w:sz w:val="32"/>
          <w:szCs w:val="32"/>
        </w:rPr>
        <w:t>6</w:t>
      </w:r>
      <w:r>
        <w:rPr>
          <w:rFonts w:ascii="仿宋_GB2312" w:hAnsi="仿宋_GB2312" w:eastAsia="仿宋_GB2312"/>
          <w:sz w:val="32"/>
          <w:szCs w:val="32"/>
        </w:rPr>
        <w:t>个科室。先后被广东省农业厅定为“区域性农业试验中心”、“区域性农作物良种繁育中心”、“广东省现代农业技术培训基地”、“广东省现代农业产业技术体系岭南水果创新团队综合示范与培训站”； 被广东省科学技术厅定为“广东省青少年科技教育基地”、“广东省科普惠农服务站”；被潮州市定为“潮州市科普教育基地”、“农村科普示范基地”、“潮州市爱国主义教育基地”；被农业部、共青团中央定为“全国青少年农业科普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地址：潮州市饶平县钱东镇潮州市果树研究所</w:t>
      </w:r>
    </w:p>
    <w:p>
      <w:pPr>
        <w:pStyle w:val="Normal"/>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515726</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68—870624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39:00Z</dcterms:created>
  <dc:creator>微软用户</dc:creator>
  <dc:description/>
  <dc:language>en-US</dc:language>
  <cp:lastModifiedBy>Administrator</cp:lastModifiedBy>
  <dcterms:modified xsi:type="dcterms:W3CDTF">2017-12-20T01:59:30Z</dcterms:modified>
  <cp:revision>2</cp:revision>
  <dc:subject/>
  <dc:title>潮州市果树研究所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