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桥东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城乡规划和城市管理综合执法局工作人员岗位条件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57"/>
        <w:gridCol w:w="1141"/>
        <w:gridCol w:w="3123"/>
        <w:gridCol w:w="855"/>
        <w:gridCol w:w="705"/>
        <w:gridCol w:w="855"/>
        <w:gridCol w:w="705"/>
        <w:gridCol w:w="705"/>
        <w:gridCol w:w="1846"/>
        <w:gridCol w:w="705"/>
        <w:gridCol w:w="705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形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科学与工程类、工商管理类、公共管理类、金融学类、计算机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类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邢台市户籍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后出生）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二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类、土木类、水利类、交通运输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7-12-23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