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惠州市第一人民医院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研究生招聘职位表</w:t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986"/>
        <w:gridCol w:w="708"/>
        <w:gridCol w:w="611"/>
        <w:gridCol w:w="2146"/>
        <w:gridCol w:w="1921"/>
        <w:gridCol w:w="1016"/>
        <w:gridCol w:w="1134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科室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需求岗位具体要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其他要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心血管内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心脏介入 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2018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应届毕业生不作年龄要求； 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非应届毕业生要求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。博士放宽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年龄、资历计算时间截止至</w:t>
            </w: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医师类别取得执业医师资格、完成住院医师规范化培训优先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非应届毕业生要求目前在三甲医院工作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发表</w:t>
            </w:r>
            <w:r>
              <w:rPr>
                <w:rFonts w:eastAsia="仿宋" w:cs="宋体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论文优先。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神经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内科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消化内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化内科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神经外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神经介入优先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手足整形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整形外科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博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骨科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心脏外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心脏外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儿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儿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ICU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重症医学，内科学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耳鼻喉头颈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博士研究生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喉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耳鼻喉头颈外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喉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康复医学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介入血管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外周介入、血管外科、心内介入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急诊内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急诊医学、重症医学、心血管内科、呼吸内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急诊外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急诊医学、重症医学、外科学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麻醉学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放射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博士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放射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放射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超声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超声诊断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口腔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正畸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产科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医师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全日制硕士及以上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妇产科 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全日制硕士及以上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  <w:t>3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9:00Z</dcterms:created>
  <dc:creator>黎琨</dc:creator>
  <dc:description/>
  <dc:language>en-US</dc:language>
  <cp:lastModifiedBy>举一个栗子</cp:lastModifiedBy>
  <dcterms:modified xsi:type="dcterms:W3CDTF">2018-01-02T0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