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鼓楼医院集团安庆市石化医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专业技术人员招聘公告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南京鼓楼医院集团安庆市石化医院（原安庆市石化医院），始建于</w:t>
      </w:r>
      <w:r>
        <w:rPr>
          <w:sz w:val="24"/>
          <w:szCs w:val="24"/>
        </w:rPr>
        <w:t>1974</w:t>
      </w:r>
      <w:r>
        <w:rPr>
          <w:sz w:val="24"/>
          <w:szCs w:val="24"/>
        </w:rPr>
        <w:t>年，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正式融入南京鼓楼医院集团。该院是集医疗、急救、预防、保健、康复、教研为一体的国有综合性二级甲等医院，国家级爱婴医院，安徽省健康促进医院，安庆市职工、居民、新农合医疗保险和工伤康复定点医院，蚌埠医学院、皖南医学院和安徽中医学院教学医院，安庆市首批</w:t>
      </w:r>
      <w:r>
        <w:rPr>
          <w:sz w:val="24"/>
          <w:szCs w:val="24"/>
        </w:rPr>
        <w:t>"</w:t>
      </w:r>
      <w:r>
        <w:rPr>
          <w:sz w:val="24"/>
          <w:szCs w:val="24"/>
        </w:rPr>
        <w:t>诚信医院</w:t>
      </w:r>
      <w:r>
        <w:rPr>
          <w:sz w:val="24"/>
          <w:szCs w:val="24"/>
        </w:rPr>
        <w:t>"</w:t>
      </w:r>
      <w:r>
        <w:rPr>
          <w:sz w:val="24"/>
          <w:szCs w:val="24"/>
        </w:rPr>
        <w:t>。现因业务发展需要，诚邀以下人才加盟：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招聘岗位、专业及人数</w:t>
      </w:r>
    </w:p>
    <w:p>
      <w:pPr>
        <w:pStyle w:val="Normal"/>
        <w:ind w:hanging="424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07480" cy="74371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报名资格及条件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一）、遵守宪法和法律，具有良好的品行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二）、身体健康，符合岗位录用体检标准，能够胜任所从事岗位工作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三）、年龄及相关要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历要求为国家统招全日制学历（不含专升本）；除有特别要求的，年龄不超过</w:t>
      </w:r>
      <w:r>
        <w:rPr>
          <w:sz w:val="24"/>
          <w:szCs w:val="24"/>
        </w:rPr>
        <w:t>25</w:t>
      </w:r>
      <w:r>
        <w:rPr>
          <w:sz w:val="24"/>
          <w:szCs w:val="24"/>
        </w:rPr>
        <w:t>周岁（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后出生）。本科及以上学历毕业生须取得学士学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通过国家四级英语考试、计算机二级考试合格证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护理及助产专业年龄</w:t>
      </w:r>
      <w:r>
        <w:rPr>
          <w:sz w:val="24"/>
          <w:szCs w:val="24"/>
        </w:rPr>
        <w:t>23</w:t>
      </w:r>
      <w:r>
        <w:rPr>
          <w:sz w:val="24"/>
          <w:szCs w:val="24"/>
        </w:rPr>
        <w:t>周岁以下（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以后出生），本科及有执业资格者可适当放宽至</w:t>
      </w:r>
      <w:r>
        <w:rPr>
          <w:sz w:val="24"/>
          <w:szCs w:val="24"/>
        </w:rPr>
        <w:t>25</w:t>
      </w:r>
      <w:r>
        <w:rPr>
          <w:sz w:val="24"/>
          <w:szCs w:val="24"/>
        </w:rPr>
        <w:t>周岁；本科优先录用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科带头人、成熟型人才、硕士：初、中级职称人员</w:t>
      </w:r>
      <w:r>
        <w:rPr>
          <w:sz w:val="24"/>
          <w:szCs w:val="24"/>
        </w:rPr>
        <w:t>40</w:t>
      </w:r>
      <w:r>
        <w:rPr>
          <w:sz w:val="24"/>
          <w:szCs w:val="24"/>
        </w:rPr>
        <w:t>周岁以下；副高职称人员</w:t>
      </w:r>
      <w:r>
        <w:rPr>
          <w:sz w:val="24"/>
          <w:szCs w:val="24"/>
        </w:rPr>
        <w:t>50</w:t>
      </w:r>
      <w:r>
        <w:rPr>
          <w:sz w:val="24"/>
          <w:szCs w:val="24"/>
        </w:rPr>
        <w:t>周岁以下；二甲及以上医院学科带头人或科室负责人年龄可不受限制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四）、已取得执业资格、住院医师规范化培训合格证者优先录用。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报名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名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8</w:t>
      </w:r>
      <w:r>
        <w:rPr>
          <w:sz w:val="24"/>
          <w:szCs w:val="24"/>
        </w:rPr>
        <w:t>日；学科带头人、成熟型人才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硕士毕业生招聘长期有效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名地点：南京鼓楼医院集团安庆市石化医院人事科（安庆石化一路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号）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报名方式：现场报名，不接受网投资料，报名人员请自行下载《南京鼓楼医院集团安庆市石化医院应聘人员简历登记表》（见附件），并按照填表要求如实填写（必须注明应聘专业及岗位）打印，并持</w:t>
      </w:r>
      <w:r>
        <w:rPr>
          <w:sz w:val="24"/>
          <w:szCs w:val="24"/>
        </w:rPr>
        <w:t>1</w:t>
      </w:r>
      <w:r>
        <w:rPr>
          <w:sz w:val="24"/>
          <w:szCs w:val="24"/>
        </w:rPr>
        <w:t>寸免冠照片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、学校就业推荐表（含成绩表）、四级英语成绩单、二级计算机考试合格证、身份证等相关资料原件及复印件一份送至医院人事科审核，应聘资料恕不退还。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招聘考核安排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医院组织应聘人员进行笔试、面试，具体时间另行通知，可登录医院网站</w:t>
      </w:r>
      <w:r>
        <w:rPr>
          <w:sz w:val="24"/>
          <w:szCs w:val="24"/>
        </w:rPr>
        <w:t>http://www.gyaqyy.com</w:t>
      </w:r>
      <w:r>
        <w:rPr>
          <w:sz w:val="24"/>
          <w:szCs w:val="24"/>
        </w:rPr>
        <w:t>查询，或关注医院微信号：</w:t>
      </w:r>
      <w:r>
        <w:rPr>
          <w:sz w:val="24"/>
          <w:szCs w:val="24"/>
        </w:rPr>
        <w:t>shihuayiyuan</w:t>
      </w:r>
      <w:r>
        <w:rPr>
          <w:sz w:val="24"/>
          <w:szCs w:val="24"/>
        </w:rPr>
        <w:t>。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待遇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一）、经面试、笔试综合考核择优录用、体检合格、公示无异议后，即签订劳动合同，享受本院同级同类人才待遇，按规定缴纳养老、失业、医疗、工伤、生育保险和住房公积金。录用人员试用期三个月，试用期满不合格的取消聘用资格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二）、学科带头人、成熟型人才、硕士以面试、试用考核为主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硕士每月发放生活补助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；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成熟型人才或已取得住院医师规培证人员给予一次性补贴</w:t>
      </w:r>
      <w:r>
        <w:rPr>
          <w:sz w:val="24"/>
          <w:szCs w:val="24"/>
        </w:rPr>
        <w:t>10-30</w:t>
      </w:r>
      <w:r>
        <w:rPr>
          <w:sz w:val="24"/>
          <w:szCs w:val="24"/>
        </w:rPr>
        <w:t>万元；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硕士学科带头人基本年薪不低于</w:t>
      </w:r>
      <w:r>
        <w:rPr>
          <w:sz w:val="24"/>
          <w:szCs w:val="24"/>
        </w:rPr>
        <w:t>20-40</w:t>
      </w:r>
      <w:r>
        <w:rPr>
          <w:sz w:val="24"/>
          <w:szCs w:val="24"/>
        </w:rPr>
        <w:t>万元；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博士学科带头人基本年薪不低于</w:t>
      </w:r>
      <w:r>
        <w:rPr>
          <w:sz w:val="24"/>
          <w:szCs w:val="24"/>
        </w:rPr>
        <w:t>40-80</w:t>
      </w:r>
      <w:r>
        <w:rPr>
          <w:sz w:val="24"/>
          <w:szCs w:val="24"/>
        </w:rPr>
        <w:t>万元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（三）、住院医师规培：由医院选送部分人员到南京鼓楼医院规培，或通过安徽省住院医师规培基地招考规培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规培期间待遇</w:t>
      </w:r>
      <w:r>
        <w:rPr>
          <w:sz w:val="24"/>
          <w:szCs w:val="24"/>
        </w:rPr>
        <w:t>3000-5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约定服务期限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。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联系方式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556----5374909  5375415    E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aqshyyrsk@163.com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地址：安庆市石化一路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号南京鼓楼医院集团安庆市石化医院人事科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firstLine="425"/>
        <w:rPr>
          <w:szCs w:val="21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5240" cy="1257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6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医院微信号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8:00Z</dcterms:created>
  <dc:creator>USER</dc:creator>
  <dc:description/>
  <cp:keywords/>
  <dc:language>en-US</dc:language>
  <cp:lastModifiedBy>SkyUser</cp:lastModifiedBy>
  <cp:lastPrinted>2017-12-22T10:03:00Z</cp:lastPrinted>
  <dcterms:modified xsi:type="dcterms:W3CDTF">2018-01-02T09:08:00Z</dcterms:modified>
  <cp:revision>3</cp:revision>
  <dc:subject/>
  <dc:title/>
</cp:coreProperties>
</file>