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兴市国土海洋局事业单位公开招聘编外工作人员计划表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/>
        <w:t>日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3073"/>
        <w:gridCol w:w="583"/>
        <w:gridCol w:w="720"/>
        <w:gridCol w:w="1360"/>
        <w:gridCol w:w="706"/>
        <w:gridCol w:w="1832"/>
        <w:gridCol w:w="1472"/>
        <w:gridCol w:w="1179"/>
        <w:gridCol w:w="583"/>
        <w:gridCol w:w="583"/>
      </w:tblGrid>
      <w:tr>
        <w:trPr>
          <w:trHeight w:val="4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单位及岗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报考资格条件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是否进行面试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国土海洋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不动产登记中心初审岗工作人员（岗位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-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备国土资源管理或不动产登记工作经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国土海洋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兴市不动产登记中心初审岗工作人员（岗位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-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届毕业生可参加报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770-76658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0:00Z</dcterms:created>
  <dc:creator>微软用户</dc:creator>
  <dc:description/>
  <cp:keywords/>
  <dc:language>en-US</dc:language>
  <cp:lastModifiedBy>User</cp:lastModifiedBy>
  <cp:lastPrinted>2018-01-11T08:52:00Z</cp:lastPrinted>
  <dcterms:modified xsi:type="dcterms:W3CDTF">2018-01-11T08:32:00Z</dcterms:modified>
  <cp:revision>42</cp:revision>
  <dc:subject/>
  <dc:title>2012年东兴市事业单位公开招聘工作人员职位计划表</dc:title>
</cp:coreProperties>
</file>