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/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 xml:space="preserve">2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           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2:00Z</dcterms:created>
  <dc:creator>陈欣茵</dc:creator>
  <dc:description/>
  <dc:language>en-US</dc:language>
  <cp:lastModifiedBy>未定义</cp:lastModifiedBy>
  <cp:lastPrinted>2017-11-09T09:45:00Z</cp:lastPrinted>
  <dcterms:modified xsi:type="dcterms:W3CDTF">2018-01-26T08:27:28Z</dcterms:modified>
  <cp:revision>2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