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31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梧州市直专科医院急需紧缺专业技术人才需求计划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6"/>
        <w:gridCol w:w="1794"/>
        <w:gridCol w:w="3588"/>
        <w:gridCol w:w="851"/>
        <w:gridCol w:w="1712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梧州市第二人民医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重精神障碍防治管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专业（医药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信息统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（医学与信息管理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及医疗设备维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系统及其自动化、电气工程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梧州市第三人民医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医学检验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技术人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、软件工程、电子信息工程、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科技术人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、自动化、机电一体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科科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保科科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、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  <w:tr>
        <w:trPr>
          <w:trHeight w:val="5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、财务管理、经济管理、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本科    学士学位</w:t>
            </w:r>
          </w:p>
        </w:tc>
      </w:tr>
    </w:tbl>
    <w:p>
      <w:pPr>
        <w:pStyle w:val="Normal"/>
        <w:spacing w:lineRule="exact" w:line="14"/>
        <w:ind w:right="1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ontent01">
    <w:name w:val="content_01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9:00Z</dcterms:created>
  <dc:creator>Billgates</dc:creator>
  <dc:description/>
  <cp:keywords/>
  <dc:language>en-US</dc:language>
  <cp:lastModifiedBy>Administrator</cp:lastModifiedBy>
  <cp:lastPrinted>2018-01-16T16:09:00Z</cp:lastPrinted>
  <dcterms:modified xsi:type="dcterms:W3CDTF">2018-02-02T01:10:00Z</dcterms:modified>
  <cp:revision>27</cp:revision>
  <dc:subject/>
  <dc:title>市卫生监督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