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招聘岗位</w:t>
      </w:r>
      <w:r>
        <w:rPr/>
        <w:t>表</w:t>
      </w:r>
    </w:p>
    <w:tbl>
      <w:tblPr>
        <w:tblW w:w="63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2"/>
        <w:gridCol w:w="1239"/>
        <w:gridCol w:w="688"/>
        <w:gridCol w:w="890"/>
        <w:gridCol w:w="898"/>
        <w:gridCol w:w="1239"/>
        <w:gridCol w:w="2066"/>
        <w:gridCol w:w="1788"/>
      </w:tblGrid>
      <w:tr>
        <w:trPr>
          <w:trHeight w:val="39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博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具有精神科副高以上职称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临床科室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1</w:t>
              <w:br/>
              <w:t>B100305</w:t>
              <w:br/>
              <w:t>A1002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院医师规范化培训学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</w:t>
              <w:br/>
              <w:t>B100305</w:t>
              <w:br/>
              <w:t>B10090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室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医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全日制普通高校大专必需具有执业医师资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室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像科技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00203</w:t>
              <w:br/>
              <w:t>B1004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初级放射技师资格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00401</w:t>
              <w:br/>
              <w:t>B100501</w:t>
              <w:br/>
              <w:t>A10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管理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20502</w:t>
              <w:br/>
              <w:t>A1205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维护工程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08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够熟练安装调试操作系统、日常应用软件，胜任日常计算机维护任务</w:t>
            </w:r>
          </w:p>
        </w:tc>
      </w:tr>
      <w:tr>
        <w:trPr>
          <w:trHeight w:val="1065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工程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080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熟练使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+C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网页开发、熟练使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ySq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数据库软件、熟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检监察审计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专业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20207</w:t>
              <w:br/>
              <w:t>B12020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textAlignment w:val="top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01-29T08:21:00Z</dcterms:modified>
  <cp:revision>107</cp:revision>
  <dc:subject/>
  <dc:title>根据国务院关于职工年休假条例的精神，结合我院实际，经院务会研究同意，对职工年休假作如下规定：</dc:title>
</cp:coreProperties>
</file>