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执业药师资格考试需进行资格复审人员名单</w:t>
      </w:r>
    </w:p>
    <w:tbl>
      <w:tblPr>
        <w:tblW w:w="60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38"/>
        <w:gridCol w:w="2438"/>
      </w:tblGrid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永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0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1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丽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1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2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晓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2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玉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2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3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3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3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炳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4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5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5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玉芬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7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凤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7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茂彬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8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寿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9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鹏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9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利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09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增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0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0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腾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0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1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2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2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3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3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3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怡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7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7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唯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7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19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0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秀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0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1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2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芯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4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聪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4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5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珊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6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影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8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9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9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红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9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励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9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29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青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2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致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2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旭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2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2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春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2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4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永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4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焕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5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会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6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7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国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7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7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39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玉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0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1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1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紫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1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福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3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奎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3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3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4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4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5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佐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6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6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7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7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沅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7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婷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7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媛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8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49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金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0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2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2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桂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4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紫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4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振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6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志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57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60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小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64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茉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65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67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67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69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3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4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士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5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良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7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7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丽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8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9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79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灵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0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怡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0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文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0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建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1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会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1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1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1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2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大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2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真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3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4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英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4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鑫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4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4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4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利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5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5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艳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6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7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7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立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7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浏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8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连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8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9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9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宛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89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0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令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0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0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0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佳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0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玮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1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2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2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2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媛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3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3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3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3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玉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3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4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颖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4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4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4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5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春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5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5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宏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6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7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7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7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凡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9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术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499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0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0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禹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0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关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1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向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1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2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4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泽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5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8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8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09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0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0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0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沙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1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3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3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4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4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6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盛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6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7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8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宝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8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鹏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19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正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3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飞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3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丽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3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菲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3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艳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5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27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佳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1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2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高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4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5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6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少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7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建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39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绳晓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40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春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43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44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46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46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立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47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4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双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5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8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8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59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琳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0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艳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1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真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2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婷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8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春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68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72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72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72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续国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74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0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慧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1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绍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3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科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3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书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5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6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8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88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91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全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95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立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598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02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07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奕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10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12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12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雯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18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作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19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20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21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海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21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袖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24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28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鑫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2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3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小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4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4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4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4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瑶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4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4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同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5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立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5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5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红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6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36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1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树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2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荣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3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4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光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4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4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5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6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7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占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8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蕴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8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49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童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50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如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54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玲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55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6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61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建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6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67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70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73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会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75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76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77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颜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79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82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秀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85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88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92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秀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92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玉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694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丕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11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双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13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敬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16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洪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25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25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丽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25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久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27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有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28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娜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31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晓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39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41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瑛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45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46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会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51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文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63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84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85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任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90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德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92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学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93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94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796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02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02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04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洪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05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07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立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08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08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10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皓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19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22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27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金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27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亮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28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占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29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29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3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利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3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苑新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4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海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4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馥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4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5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春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6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39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43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媛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49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51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靓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55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55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怀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61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立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64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爱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70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利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70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月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77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家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78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85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87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俊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92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95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96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899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秀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08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瑞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08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0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德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0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0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淑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1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5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5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娟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淑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18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圣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20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22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32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41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45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59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蓓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65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元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65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70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永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85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桂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88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90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子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91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学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0999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02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06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招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06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建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06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敦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08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09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俊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10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10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15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江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16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京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17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文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17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国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23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芹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31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35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辰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44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洪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63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莲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64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秀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64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67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爱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67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洪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71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75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靓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78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90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94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097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06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学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08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13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志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15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娇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16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17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20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非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21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22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22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24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晶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27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静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30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会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31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洪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36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玉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36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家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38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39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跃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44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44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云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50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杏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53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玮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62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62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76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明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83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爱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86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秀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9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青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198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睿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00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晓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05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萌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31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微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40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新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48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48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48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49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5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51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秋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51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52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晓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54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64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7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爱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74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276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23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慧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58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65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震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70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74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90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91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92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392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京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12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16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21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23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东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36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490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敏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01501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0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叔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0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0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0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莹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0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云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0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0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0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泽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青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晓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国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枚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继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素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小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剑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舒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1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忠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凤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元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易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2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利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佃芬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巧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国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苗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亚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清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蒙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3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4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新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4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丽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4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4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4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会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4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丽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4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秀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秋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聘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狄文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爱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丽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桐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建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鹏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5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6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6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俊晓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6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6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6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颖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6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瑞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雪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兴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彦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舒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宏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7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文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绘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秀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院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闻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蓓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紫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8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9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梦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9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9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9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思扬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9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9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9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广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09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喜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0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0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艳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0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海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0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天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0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红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0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0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艳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1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1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广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1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虹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1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1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少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1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红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2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立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2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2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艳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2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梦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2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2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2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玉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2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燕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3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3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家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3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殿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3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耀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3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3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雪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3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3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4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4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保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4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4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欣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4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4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4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4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蔺凤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5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成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5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5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5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5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5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6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6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颖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7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兴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7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进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7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7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7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8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8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8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亚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8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8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9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9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9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朝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9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9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19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晓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0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0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云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0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秀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1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情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1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明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1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士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1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1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1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艳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1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1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欣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2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玲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2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2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3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3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延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3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亚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3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英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3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4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4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珊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4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4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4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5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5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雅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5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士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5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5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6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之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6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焕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6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6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连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6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杰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7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7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克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7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8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献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8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8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巧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8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9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9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9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29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艳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0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束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0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灵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0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0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超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0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1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1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1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2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2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晓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2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2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2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3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震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3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彬彬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4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4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4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锦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5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5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锋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5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5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晓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5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伟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5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红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6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6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新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11201010037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复审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2:00Z</dcterms:created>
  <dc:creator>user</dc:creator>
  <dc:description/>
  <dc:language>en-US</dc:language>
  <cp:lastModifiedBy>zz</cp:lastModifiedBy>
  <dcterms:modified xsi:type="dcterms:W3CDTF">2018-02-02T01:32:00Z</dcterms:modified>
  <cp:revision>2</cp:revision>
  <dc:subject/>
  <dc:title>关于2016年度监理工程师执业资格考试未进行</dc:title>
</cp:coreProperties>
</file>