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国土资源部机关面试人员名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36"/>
        <w:gridCol w:w="1504"/>
        <w:gridCol w:w="2456"/>
      </w:tblGrid>
      <w:tr>
        <w:trPr>
          <w:trHeight w:val="8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职位名称及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总督察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督办综合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4272223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运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3311501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品阶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4011803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9044412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274216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计划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5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天天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302030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651606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敏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654415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凌志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3453613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50054105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利用管理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用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3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鹏飞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603329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730429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亚平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3256329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271306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钰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3456516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勘查司（矿产勘查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管理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.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友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23013717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远航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042601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利明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271017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登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231825</w:t>
            </w:r>
          </w:p>
        </w:tc>
      </w:tr>
      <w:tr>
        <w:trPr>
          <w:trHeight w:val="480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欣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61105521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各派驻地方的国家土地督察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人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18"/>
          <w:szCs w:val="18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00"/>
        <w:gridCol w:w="1440"/>
        <w:gridCol w:w="2520"/>
      </w:tblGrid>
      <w:tr>
        <w:trPr>
          <w:trHeight w:val="8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职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北京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6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晓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192013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37282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374415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374505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351180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敏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5510430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762427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9011412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061305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232027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沈阳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24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怡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5126701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325201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冰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4022922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656008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53158327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上海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33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512127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航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3510311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桂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5511130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28191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273905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00"/>
        <w:gridCol w:w="1440"/>
        <w:gridCol w:w="2520"/>
      </w:tblGrid>
      <w:tr>
        <w:trPr>
          <w:trHeight w:val="48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济南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52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韦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600123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维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03501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长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292214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西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742810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9043101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广州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62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4012124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904361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杨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07591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松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333722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慧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402351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武汉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72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85180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恒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302013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106262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汉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205510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丰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42055921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西安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9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汉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230129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4151023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慧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4260610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21051216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51044630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齐亮:</dc:creator>
  <dc:description/>
  <cp:keywords/>
  <dc:language>en-US</dc:language>
  <cp:lastModifiedBy>李晨源:函件办理</cp:lastModifiedBy>
  <dcterms:modified xsi:type="dcterms:W3CDTF">2018-02-05T12:39:00Z</dcterms:modified>
  <cp:revision>2</cp:revision>
  <dc:subject/>
  <dc:title>附件1</dc:title>
</cp:coreProperties>
</file>