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诚信承诺书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94"/>
        <w:ind w:left="1" w:firstLine="640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我已仔细阅读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上半年面向社会和优秀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干部公开招聘事业单位工作人员简章》和《南岸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上半年面向社会和优秀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干部公开招聘事业单位工作人员岗位设置一览表》等相关注意事项的全部内容，对照自身情况，符合报考条件。我郑重承诺如下：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规定的“</w:t>
      </w:r>
      <w:r>
        <w:rPr>
          <w:rFonts w:ascii="仿宋_GB2312;仿宋" w:hAnsi="仿宋_GB2312;仿宋" w:eastAsia="仿宋_GB2312;仿宋"/>
          <w:sz w:val="32"/>
          <w:szCs w:val="32"/>
        </w:rPr>
        <w:t>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94"/>
        <w:ind w:left="1" w:firstLine="28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　月　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14:00Z</dcterms:created>
  <dc:creator>User</dc:creator>
  <dc:description/>
  <cp:keywords/>
  <dc:language>en-US</dc:language>
  <cp:lastModifiedBy>dreamsummit</cp:lastModifiedBy>
  <cp:lastPrinted>2017-01-13T16:21:00Z</cp:lastPrinted>
  <dcterms:modified xsi:type="dcterms:W3CDTF">2018-01-22T06:44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