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区城建投</w:t>
      </w:r>
      <w:r>
        <w:rPr>
          <w:rFonts w:cs="宋体;SimSun" w:ascii="宋体;SimSun" w:hAnsi="宋体;SimSun"/>
          <w:b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公开招聘职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14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92"/>
        <w:gridCol w:w="709"/>
        <w:gridCol w:w="1276"/>
        <w:gridCol w:w="1134"/>
        <w:gridCol w:w="1842"/>
        <w:gridCol w:w="6946"/>
        <w:gridCol w:w="579"/>
      </w:tblGrid>
      <w:tr>
        <w:trPr>
          <w:trHeight w:val="37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序号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招聘 计划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岗位要求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2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年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学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专业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其他要求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216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造价工程师（安装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及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本科及以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管理、工程造价、机电一体化、建筑设备安装等工程类相关专业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具备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以上工程管理或工程造价工作经验，具备注册造价师资格证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熟悉国标清单规范、当地定额及材料市场价格，精通工程预结算；熟练使用各类工程造价类计量及计价软件（广联达、</w:t>
            </w:r>
            <w:r>
              <w:rPr>
                <w:rFonts w:cs="宋体;SimSun" w:ascii="宋体;SimSun" w:hAnsi="宋体;SimSun"/>
                <w:kern w:val="0"/>
                <w:sz w:val="22"/>
              </w:rPr>
              <w:t>PKPM</w:t>
            </w:r>
            <w:r>
              <w:rPr>
                <w:rFonts w:ascii="宋体;SimSun" w:hAnsi="宋体;SimSun" w:cs="宋体;SimSun"/>
                <w:kern w:val="0"/>
                <w:sz w:val="22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熟练使用</w:t>
            </w:r>
            <w:r>
              <w:rPr>
                <w:rFonts w:cs="宋体;SimSun" w:ascii="宋体;SimSun" w:hAnsi="宋体;SimSun"/>
                <w:kern w:val="0"/>
                <w:sz w:val="22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22"/>
              </w:rPr>
              <w:t>办公软件以及</w:t>
            </w:r>
            <w:r>
              <w:rPr>
                <w:rFonts w:cs="宋体;SimSun" w:ascii="宋体;SimSun" w:hAnsi="宋体;SimSun"/>
                <w:kern w:val="0"/>
                <w:sz w:val="22"/>
              </w:rPr>
              <w:t>AUTOCAD</w:t>
            </w:r>
            <w:r>
              <w:rPr>
                <w:rFonts w:ascii="宋体;SimSun" w:hAnsi="宋体;SimSun" w:cs="宋体;SimSun"/>
                <w:kern w:val="0"/>
                <w:sz w:val="22"/>
              </w:rPr>
              <w:t>软件，具备较好文字功底。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具备良好的沟通协调能力和问题解决能力；责任心强，有敬业精神，能吃苦，可加班和常驻施工现场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97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政水电工程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及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本科及以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给排水专业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具备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以上相同岗位现场管理经验，精通给排水建筑及市政工程管理及相关专业知识；有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个完整市政或建筑的水电项目设计经验；具有中级以上职称或国家注册资质者优先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能组织工程给排水项目设计管理，掌握给排水工程技术要点，熟悉国家及本地区专业有关的规范；较强的管理能力和协调能力。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2"/>
              </w:rPr>
              <w:t>吃苦耐劳有团队合作精神，能适应加班工作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686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电气工程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及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本科及以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电气自动化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具备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以上相同岗位现场管理经验，中级以上职称，具备计算机操作技能；精通电气工程设计管理及相关专业知识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能组织工程电气项目设计管理，掌握电气工程技术要点，熟悉国家及本地区专业有关的规范；较强的管理能力和协调能力。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2"/>
              </w:rPr>
              <w:t>吃苦耐劳有团队合作精神，能适应加班工作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92"/>
        <w:gridCol w:w="851"/>
        <w:gridCol w:w="1134"/>
        <w:gridCol w:w="1275"/>
        <w:gridCol w:w="1843"/>
        <w:gridCol w:w="6379"/>
        <w:gridCol w:w="850"/>
      </w:tblGrid>
      <w:tr>
        <w:trPr>
          <w:trHeight w:val="37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序号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招聘岗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招聘 计划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岗位要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2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年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学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专业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其他要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130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结构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建筑工程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及以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学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专业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具备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以上相同岗位设计管理经验，有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个完整的住宅小区项目设计经验；具有中级以上职称或国家注册资质者优先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熟悉国家及地方相关法规、政策、相关专业技术规范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2"/>
              </w:rPr>
              <w:t>吃苦耐劳有团队合作精神，能适应加班工作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96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及以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建工程相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具备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以上相同岗位现场管理经验，有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个完整房屋建筑或房屋改造项目经验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熟悉国家及地方相关法规、政策，熟悉土建类施工图、施工管理和有关土建的施工规范及要求，掌握项目规划、建筑设计、施工、验收规范及市政配套等基本建设程序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2"/>
              </w:rPr>
              <w:t>吃苦耐劳有团队合作精神，协调能力强，能适应加班工作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416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政道路工程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及以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政工程类专业（道路）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具备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相同岗位现场管理经验，有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个以上完整市政道路建设项目经验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市政工程注册建造师或市政工程相关专业中级以上职称优先。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吃苦耐劳有团队合作精神，能适应加班工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7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暖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及以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供热通风与空调、给排水专业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具备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相同岗位现场管理经验，有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个以上完整相关专业房建项目经验，精通给排水、暖通工程管理及相关专业知识。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能独立完成一般工业和民用建筑外线设计，暖通施工图设计，熟悉</w:t>
            </w:r>
            <w:r>
              <w:rPr>
                <w:rFonts w:cs="宋体;SimSun" w:ascii="宋体;SimSun" w:hAnsi="宋体;SimSun"/>
                <w:kern w:val="0"/>
                <w:sz w:val="22"/>
              </w:rPr>
              <w:t>CAD</w:t>
            </w:r>
            <w:r>
              <w:rPr>
                <w:rFonts w:ascii="宋体;SimSun" w:hAnsi="宋体;SimSun" w:cs="宋体;SimSun"/>
                <w:kern w:val="0"/>
                <w:sz w:val="22"/>
              </w:rPr>
              <w:t>绘图软件。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吃苦耐劳有团队合作精神，能适应加班工作，有注册资格、中级职称者从优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100"/>
        <w:rPr/>
      </w:pPr>
      <w:r>
        <w:br w:type="page"/>
      </w:r>
      <w:r>
        <w:rPr/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09"/>
        <w:gridCol w:w="1134"/>
        <w:gridCol w:w="1276"/>
        <w:gridCol w:w="2409"/>
        <w:gridCol w:w="5954"/>
        <w:gridCol w:w="850"/>
      </w:tblGrid>
      <w:tr>
        <w:trPr>
          <w:trHeight w:val="3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招聘 计划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岗位要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2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年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学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专业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其他要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158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招商策划部（营销部）副部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及以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本科及以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场营销、经济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房地产类专业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具有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以上房地产类招商策划、销售工作经验，至少独立完成过一个项目的策划、销售工作；熟悉房建项目报建手续和流程。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具有较强的组织协调沟通能力；有较强的文字功底、写作能力，熟练操作各种办公设备和办公软件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4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事绩效专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及以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本科及以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力资源管理、行政管理、中文及相关专业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具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以上大中型企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员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引进、培训开发及员工考核、激励等方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经验，具有人力资源师资格证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具有良好的书面、口头表达能力，具有亲和力和服务意识，沟通领悟能力强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了解国家各项劳动人事法规政策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有强烈的责任感和敬业精神，公平公正、做事严谨，原则性强，有良好的执行力及职业素养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承受较大的工作压力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档案管理专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及以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本科及以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档案管理、工程管理及相关专业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具有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以上工程类档案管理经验，熟悉各类工程类档案收集和整理，具有建筑工程资料员证者优先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、具有良好的沟通协调能力，诚实正直、严谨细心、责任心强，能吃苦耐劳，有较强的服务意识；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审计专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及以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本科及以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或工程管理等专业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具有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年以上审计工作经验，熟悉各类行业审计法律法规及规章制度；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、具有良好的协调沟通能力和文字功底；                 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同类型公司从业经验者优先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39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务专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及以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本科及以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律、企业管理、工商管理、经济等专业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具有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以上同类公司法务工作经验，熟悉公司法、合同法、经济法等方面的法律法规，具有法律从业资格证书。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具有良好的沟通协调能力和较强的文字功底。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、诚实正直、严谨细心、责任心强，能吃苦耐劳，有较强的服务意识；    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 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247" w:right="1361" w:gutter="0" w:header="0" w:top="1247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13698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8:18:00Z</dcterms:created>
  <dc:creator>X</dc:creator>
  <dc:description/>
  <cp:keywords/>
  <dc:language>en-US</dc:language>
  <cp:lastModifiedBy>PC</cp:lastModifiedBy>
  <cp:lastPrinted>2018-01-03T17:29:00Z</cp:lastPrinted>
  <dcterms:modified xsi:type="dcterms:W3CDTF">2018-02-11T08:18:00Z</dcterms:modified>
  <cp:revision>2</cp:revision>
  <dc:subject/>
  <dc:title>湖南湘江新区棚改投资有限责任公司因事业发展需要，决定公开招聘5名工作人员</dc:title>
</cp:coreProperties>
</file>