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安徽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233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芜湖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16270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79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媛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5080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芜湖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波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12250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59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1363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蚌埠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903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鞍山调查队业务科室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柳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1105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北调查队业务科室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晓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150312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肥西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胜其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630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为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昌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755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为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桂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130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台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鑫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204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枞阳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玮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335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桐城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915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歙县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3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07080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聪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411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祁门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327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阳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5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翔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609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至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5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婷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502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德调查队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庆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30942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椒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礼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241242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娜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215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阳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小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1391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浩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140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泉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守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912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和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晓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7510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723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颍上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5292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凯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179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璧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4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尚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743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寨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5341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726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涡阳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4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1641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道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1905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城调查队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204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鑫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40843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以上考生按照《国家统计局安徽调查总队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要求，尽快准备有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51-622870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551-6287264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统计局安徽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588" w:gutter="0" w:header="851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Administrator</cp:lastModifiedBy>
  <cp:lastPrinted>2018-02-26T08:55:00Z</cp:lastPrinted>
  <dcterms:modified xsi:type="dcterms:W3CDTF">2018-02-27T08:17:00Z</dcterms:modified>
  <cp:revision>48</cp:revision>
  <dc:subject/>
  <dc:title>附件4</dc:title>
</cp:coreProperties>
</file>