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报 名 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654"/>
        <w:gridCol w:w="246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应届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委培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任职情况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firstLine="20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“报名序号”由工作人员统一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8-02-26T01:21:00Z</dcterms:modified>
  <cp:revision>45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