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市经济和信息化委员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直属事业单位公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招聘</w:t>
      </w:r>
      <w:r>
        <w:rPr>
          <w:rFonts w:ascii="宋体" w:hAnsi="宋体" w:cs="宋体"/>
          <w:b/>
          <w:bCs/>
          <w:sz w:val="32"/>
          <w:szCs w:val="32"/>
        </w:rPr>
        <w:t>工作人员报名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569"/>
        <w:gridCol w:w="1260"/>
        <w:gridCol w:w="1080"/>
        <w:gridCol w:w="1621"/>
        <w:gridCol w:w="1260"/>
        <w:gridCol w:w="511"/>
        <w:gridCol w:w="1800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6" w:name="P0192A_12"/>
            <w:bookmarkStart w:id="7" w:name="P0192A_12"/>
            <w:bookmarkEnd w:id="7"/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近期免冠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彩色）</w:t>
            </w:r>
          </w:p>
        </w:tc>
      </w:tr>
      <w:tr>
        <w:trPr>
          <w:trHeight w:val="599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A0187A_11"/>
            <w:bookmarkEnd w:id="18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9" w:name="RMZW_18"/>
            <w:bookmarkStart w:id="20" w:name="RMZW_18"/>
            <w:bookmarkEnd w:id="2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目前户口所在地址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  <w:bookmarkStart w:id="21" w:name="RMZW_19"/>
            <w:bookmarkStart w:id="22" w:name="RMZW_19"/>
            <w:bookmarkEnd w:id="22"/>
          </w:p>
        </w:tc>
      </w:tr>
      <w:tr>
        <w:trPr>
          <w:trHeight w:val="239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及奖惩情况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报名表有关注意事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left="1079" w:right="10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填报的各项内容必须真实、全面、准确，考生要保证报名信息的真实性和完整性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发现虚假填报信息，取消招聘录用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1079" w:right="10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所填“联系电话”应能保证随时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，请务必提交电子版照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学习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：从大专填起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工作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职人员的学历学位，须为已经取得的学历学位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787" w:right="777" w:gutter="0" w:header="34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9:00Z</dcterms:created>
  <dc:creator>COMPAQ</dc:creator>
  <dc:description/>
  <dc:language>en-US</dc:language>
  <cp:lastModifiedBy>lenovo</cp:lastModifiedBy>
  <cp:lastPrinted>2018-02-24T17:28:00Z</cp:lastPrinted>
  <dcterms:modified xsi:type="dcterms:W3CDTF">2018-02-26T10:08:51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