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2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6"/>
        <w:gridCol w:w="1138"/>
        <w:gridCol w:w="198"/>
        <w:gridCol w:w="1071"/>
        <w:gridCol w:w="1160"/>
        <w:gridCol w:w="894"/>
        <w:gridCol w:w="1123"/>
        <w:gridCol w:w="1091"/>
        <w:gridCol w:w="984"/>
        <w:gridCol w:w="791"/>
        <w:gridCol w:w="1186"/>
      </w:tblGrid>
      <w:tr>
        <w:trPr>
          <w:trHeight w:val="759" w:hRule="atLeast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黑体" w:hAnsi="黑体" w:eastAsia="黑体" w:cs="黑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w w:val="100"/>
                <w:sz w:val="20"/>
              </w:rPr>
              <w:t>姓  名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黑体" w:hAnsi="黑体" w:eastAsia="黑体" w:cs="黑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w w:val="100"/>
                <w:sz w:val="20"/>
              </w:rPr>
            </w:r>
          </w:p>
        </w:tc>
        <w:tc>
          <w:tcPr>
            <w:tcW w:w="12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黑体" w:hAnsi="黑体" w:eastAsia="黑体" w:cs="黑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w w:val="100"/>
                <w:sz w:val="20"/>
              </w:rPr>
              <w:t>性 别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黑体" w:hAnsi="黑体" w:eastAsia="黑体" w:cs="黑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w w:val="100"/>
                <w:sz w:val="20"/>
              </w:rPr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黑体" w:hAnsi="黑体" w:eastAsia="黑体" w:cs="黑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w w:val="100"/>
                <w:sz w:val="20"/>
              </w:rPr>
              <w:t>出生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黑体" w:hAnsi="黑体" w:eastAsia="黑体" w:cs="黑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w w:val="100"/>
                <w:sz w:val="20"/>
              </w:rPr>
              <w:t>年月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黑体" w:hAnsi="黑体" w:eastAsia="黑体" w:cs="黑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w w:val="100"/>
                <w:sz w:val="20"/>
              </w:rPr>
            </w:r>
          </w:p>
        </w:tc>
        <w:tc>
          <w:tcPr>
            <w:tcW w:w="1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黑体" w:hAnsi="黑体" w:eastAsia="黑体" w:cs="黑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w w:val="100"/>
                <w:sz w:val="20"/>
              </w:rPr>
              <w:t>民族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黑体" w:hAnsi="黑体" w:eastAsia="黑体" w:cs="黑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w w:val="100"/>
                <w:sz w:val="20"/>
              </w:rPr>
            </w:r>
          </w:p>
        </w:tc>
        <w:tc>
          <w:tcPr>
            <w:tcW w:w="197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黑体" w:hAnsi="黑体" w:eastAsia="黑体" w:cs="黑体"/>
                <w:b/>
                <w:b/>
                <w:color w:val="000000"/>
                <w:w w:val="1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w w:val="100"/>
                <w:sz w:val="20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黑体" w:hAnsi="黑体" w:eastAsia="黑体" w:cs="黑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w w:val="100"/>
                <w:sz w:val="20"/>
              </w:rPr>
              <w:t>打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黑体" w:hAnsi="黑体" w:eastAsia="黑体" w:cs="黑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w w:val="100"/>
                <w:sz w:val="20"/>
              </w:rPr>
              <w:t>印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黑体" w:hAnsi="黑体" w:eastAsia="黑体" w:cs="黑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w w:val="100"/>
                <w:sz w:val="20"/>
              </w:rPr>
              <w:t>出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黑体" w:hAnsi="黑体" w:eastAsia="黑体" w:cs="黑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w w:val="100"/>
                <w:sz w:val="20"/>
              </w:rPr>
              <w:t>来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黑体" w:hAnsi="黑体" w:eastAsia="黑体" w:cs="黑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w w:val="100"/>
                <w:sz w:val="20"/>
              </w:rPr>
              <w:t>贴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黑体" w:hAnsi="黑体" w:eastAsia="黑体" w:cs="黑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w w:val="100"/>
                <w:sz w:val="20"/>
              </w:rPr>
              <w:t>照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黑体" w:hAnsi="黑体" w:eastAsia="黑体" w:cs="黑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w w:val="100"/>
                <w:sz w:val="20"/>
              </w:rPr>
              <w:t>片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黑体" w:hAnsi="黑体" w:eastAsia="黑体" w:cs="黑体"/>
                <w:b/>
                <w:b/>
                <w:color w:val="000000"/>
                <w:w w:val="1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w w:val="100"/>
                <w:sz w:val="20"/>
              </w:rPr>
            </w:r>
          </w:p>
        </w:tc>
      </w:tr>
      <w:tr>
        <w:trPr>
          <w:trHeight w:val="759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黑体" w:hAnsi="黑体" w:eastAsia="黑体" w:cs="黑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w w:val="100"/>
                <w:sz w:val="20"/>
              </w:rPr>
              <w:t>最高学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黑体" w:hAnsi="黑体" w:eastAsia="黑体" w:cs="黑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w w:val="100"/>
                <w:sz w:val="2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黑体" w:hAnsi="黑体" w:eastAsia="黑体" w:cs="黑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w w:val="100"/>
                <w:sz w:val="20"/>
              </w:rPr>
              <w:t>最高学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黑体" w:hAnsi="黑体" w:eastAsia="黑体" w:cs="黑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w w:val="100"/>
                <w:sz w:val="20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黑体" w:hAnsi="黑体" w:eastAsia="黑体" w:cs="黑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w w:val="100"/>
                <w:sz w:val="20"/>
              </w:rPr>
              <w:t>外语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黑体" w:hAnsi="黑体" w:eastAsia="黑体" w:cs="黑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w w:val="100"/>
                <w:sz w:val="20"/>
              </w:rPr>
              <w:t>水平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黑体" w:hAnsi="黑体" w:eastAsia="黑体" w:cs="黑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w w:val="100"/>
                <w:sz w:val="2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黑体" w:hAnsi="黑体" w:eastAsia="黑体" w:cs="黑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w w:val="100"/>
                <w:sz w:val="20"/>
              </w:rPr>
              <w:t>特长专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黑体" w:hAnsi="黑体" w:eastAsia="黑体" w:cs="黑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w w:val="100"/>
                <w:sz w:val="20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黑体" w:hAnsi="黑体" w:eastAsia="黑体" w:cs="黑体"/>
                <w:b/>
                <w:b/>
                <w:color w:val="000000"/>
                <w:w w:val="1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w w:val="100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黑体" w:hAnsi="黑体" w:eastAsia="黑体" w:cs="黑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w w:val="100"/>
                <w:sz w:val="20"/>
              </w:rPr>
              <w:t>政治面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黑体" w:hAnsi="黑体" w:eastAsia="黑体" w:cs="黑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w w:val="100"/>
                <w:sz w:val="2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黑体" w:hAnsi="黑体" w:eastAsia="黑体" w:cs="黑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w w:val="100"/>
                <w:sz w:val="20"/>
              </w:rPr>
              <w:t>入党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黑体" w:hAnsi="黑体" w:eastAsia="黑体" w:cs="黑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w w:val="100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黑体" w:hAnsi="黑体" w:eastAsia="黑体" w:cs="黑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w w:val="100"/>
                <w:sz w:val="20"/>
              </w:rPr>
              <w:t>身高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黑体" w:hAnsi="黑体" w:eastAsia="黑体" w:cs="黑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w w:val="100"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黑体" w:hAnsi="黑体" w:eastAsia="黑体" w:cs="黑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w w:val="100"/>
                <w:sz w:val="20"/>
              </w:rPr>
              <w:t>婚姻状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黑体" w:hAnsi="黑体" w:eastAsia="黑体" w:cs="黑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w w:val="100"/>
                <w:sz w:val="20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黑体" w:hAnsi="黑体" w:eastAsia="黑体" w:cs="黑体"/>
                <w:b/>
                <w:b/>
                <w:color w:val="000000"/>
                <w:w w:val="1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w w:val="100"/>
                <w:sz w:val="20"/>
              </w:rPr>
            </w:r>
          </w:p>
        </w:tc>
      </w:tr>
      <w:tr>
        <w:trPr>
          <w:trHeight w:val="759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黑体" w:hAnsi="黑体" w:eastAsia="黑体" w:cs="黑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w w:val="100"/>
                <w:sz w:val="20"/>
              </w:rPr>
              <w:t>现住址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黑体" w:hAnsi="黑体" w:eastAsia="黑体" w:cs="黑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w w:val="100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黑体" w:hAnsi="黑体" w:eastAsia="黑体" w:cs="黑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w w:val="100"/>
                <w:sz w:val="20"/>
              </w:rPr>
              <w:t>身份证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黑体" w:hAnsi="黑体" w:eastAsia="黑体" w:cs="黑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w w:val="100"/>
                <w:sz w:val="20"/>
              </w:rPr>
              <w:t>号码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黑体" w:hAnsi="黑体" w:eastAsia="黑体" w:cs="黑体"/>
                <w:b/>
                <w:b/>
                <w:color w:val="000000"/>
                <w:w w:val="1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w w:val="100"/>
                <w:sz w:val="20"/>
              </w:rPr>
              <w:t xml:space="preserve"> 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黑体" w:hAnsi="黑体" w:eastAsia="黑体" w:cs="黑体"/>
                <w:b/>
                <w:b/>
                <w:color w:val="000000"/>
                <w:w w:val="1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w w:val="1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黑体" w:hAnsi="黑体" w:eastAsia="黑体" w:cs="黑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w w:val="100"/>
                <w:sz w:val="20"/>
              </w:rPr>
              <w:t>籍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黑体" w:hAnsi="黑体" w:eastAsia="黑体" w:cs="黑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w w:val="100"/>
                <w:sz w:val="2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黑体" w:hAnsi="黑体" w:eastAsia="黑体" w:cs="黑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w w:val="100"/>
                <w:sz w:val="20"/>
              </w:rPr>
              <w:t>联系电话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黑体" w:hAnsi="黑体" w:eastAsia="黑体" w:cs="黑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w w:val="100"/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黑体" w:hAnsi="黑体" w:eastAsia="黑体" w:cs="黑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w w:val="100"/>
                <w:sz w:val="20"/>
              </w:rPr>
              <w:t>电子邮箱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黑体" w:hAnsi="黑体" w:eastAsia="黑体" w:cs="黑体"/>
                <w:b w:val="false"/>
                <w:b w:val="false"/>
                <w:color w:val="0000FF"/>
                <w:w w:val="100"/>
                <w:sz w:val="24"/>
                <w:u w:val="single"/>
              </w:rPr>
            </w:pPr>
            <w:r>
              <w:rPr>
                <w:rFonts w:eastAsia="黑体" w:cs="黑体" w:ascii="黑体" w:hAnsi="黑体"/>
                <w:b w:val="false"/>
                <w:color w:val="0000FF"/>
                <w:w w:val="100"/>
                <w:sz w:val="24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黑体" w:hAnsi="黑体" w:eastAsia="黑体" w:cs="黑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w w:val="100"/>
                <w:sz w:val="20"/>
              </w:rPr>
              <w:t>教育背景（从高往低填，至高中；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黑体" w:hAnsi="黑体" w:eastAsia="黑体" w:cs="黑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w w:val="100"/>
                <w:sz w:val="20"/>
              </w:rPr>
              <w:t>工勤岗报名人员填写至初中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黑体" w:hAnsi="黑体" w:eastAsia="黑体" w:cs="黑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w w:val="100"/>
                <w:sz w:val="20"/>
              </w:rPr>
              <w:t>就读时间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黑体" w:hAnsi="黑体" w:eastAsia="黑体" w:cs="黑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w w:val="100"/>
                <w:sz w:val="20"/>
              </w:rPr>
              <w:t>学校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黑体" w:hAnsi="黑体" w:eastAsia="黑体" w:cs="黑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w w:val="100"/>
                <w:sz w:val="20"/>
              </w:rPr>
              <w:t>专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黑体" w:hAnsi="黑体" w:eastAsia="黑体" w:cs="黑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w w:val="100"/>
                <w:sz w:val="20"/>
              </w:rPr>
              <w:t>学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黑体" w:hAnsi="黑体" w:eastAsia="黑体" w:cs="黑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w w:val="100"/>
                <w:sz w:val="20"/>
              </w:rPr>
              <w:t>学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黑体" w:hAnsi="黑体" w:eastAsia="黑体" w:cs="黑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w w:val="100"/>
                <w:sz w:val="20"/>
              </w:rPr>
              <w:t>是否全日制</w:t>
            </w:r>
          </w:p>
        </w:tc>
      </w:tr>
      <w:tr>
        <w:trPr>
          <w:trHeight w:val="39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黑体" w:hAnsi="黑体" w:eastAsia="黑体" w:cs="黑体"/>
                <w:b/>
                <w:b/>
                <w:color w:val="000000"/>
                <w:w w:val="1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w w:val="100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黑体" w:hAnsi="黑体" w:eastAsia="黑体" w:cs="黑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w w:val="100"/>
                <w:sz w:val="20"/>
              </w:rPr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黑体" w:hAnsi="黑体" w:eastAsia="黑体" w:cs="黑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w w:val="100"/>
                <w:sz w:val="20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黑体" w:hAnsi="黑体" w:eastAsia="黑体" w:cs="黑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w w:val="100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黑体" w:hAnsi="黑体" w:eastAsia="黑体" w:cs="黑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w w:val="100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黑体" w:hAnsi="黑体" w:eastAsia="黑体" w:cs="黑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w w:val="100"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黑体" w:hAnsi="黑体" w:eastAsia="黑体" w:cs="黑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黑体" w:hAnsi="黑体" w:eastAsia="黑体" w:cs="黑体"/>
                <w:b/>
                <w:b/>
                <w:color w:val="000000"/>
                <w:w w:val="1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w w:val="100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黑体" w:hAnsi="黑体" w:eastAsia="黑体" w:cs="黑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w w:val="100"/>
                <w:sz w:val="20"/>
              </w:rPr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黑体" w:hAnsi="黑体" w:eastAsia="黑体" w:cs="黑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w w:val="100"/>
                <w:sz w:val="20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黑体" w:hAnsi="黑体" w:eastAsia="黑体" w:cs="黑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w w:val="100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黑体" w:hAnsi="黑体" w:eastAsia="黑体" w:cs="黑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w w:val="100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黑体" w:hAnsi="黑体" w:eastAsia="黑体" w:cs="黑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w w:val="100"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黑体" w:hAnsi="黑体" w:eastAsia="黑体" w:cs="黑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黑体" w:hAnsi="黑体" w:eastAsia="黑体" w:cs="黑体"/>
                <w:b/>
                <w:b/>
                <w:color w:val="000000"/>
                <w:w w:val="1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w w:val="100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黑体" w:hAnsi="黑体" w:eastAsia="黑体" w:cs="黑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w w:val="100"/>
                <w:sz w:val="20"/>
              </w:rPr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黑体" w:hAnsi="黑体" w:eastAsia="黑体" w:cs="黑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w w:val="100"/>
                <w:sz w:val="20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黑体" w:hAnsi="黑体" w:eastAsia="黑体" w:cs="黑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w w:val="100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黑体" w:hAnsi="黑体" w:eastAsia="黑体" w:cs="黑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w w:val="100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黑体" w:hAnsi="黑体" w:eastAsia="黑体" w:cs="黑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w w:val="100"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黑体" w:hAnsi="黑体" w:eastAsia="黑体" w:cs="黑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黑体" w:hAnsi="黑体" w:eastAsia="黑体" w:cs="黑体"/>
                <w:b/>
                <w:b/>
                <w:color w:val="000000"/>
                <w:w w:val="1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w w:val="100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黑体" w:hAnsi="黑体" w:eastAsia="黑体" w:cs="黑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w w:val="100"/>
                <w:sz w:val="20"/>
              </w:rPr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w w:val="100"/>
                <w:sz w:val="20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w w:val="100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黑体" w:hAnsi="黑体" w:eastAsia="黑体" w:cs="黑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w w:val="100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黑体" w:hAnsi="黑体" w:eastAsia="黑体" w:cs="黑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w w:val="100"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黑体" w:hAnsi="黑体" w:eastAsia="黑体" w:cs="黑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黑体" w:hAnsi="黑体" w:eastAsia="黑体" w:cs="黑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w w:val="100"/>
                <w:sz w:val="20"/>
              </w:rPr>
              <w:t>取得资格证书情况（含执业资格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黑体" w:hAnsi="黑体" w:eastAsia="黑体" w:cs="黑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w w:val="100"/>
                <w:sz w:val="20"/>
              </w:rPr>
              <w:t>取得证书名称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黑体" w:hAnsi="黑体" w:eastAsia="黑体" w:cs="黑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w w:val="100"/>
                <w:sz w:val="20"/>
              </w:rPr>
              <w:t>获得时间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黑体" w:hAnsi="黑体" w:eastAsia="黑体" w:cs="黑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w w:val="100"/>
                <w:sz w:val="20"/>
              </w:rPr>
              <w:t>发证机构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黑体" w:hAnsi="黑体" w:eastAsia="黑体" w:cs="黑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w w:val="100"/>
                <w:sz w:val="20"/>
              </w:rPr>
              <w:t>证书业务方向</w:t>
            </w:r>
          </w:p>
        </w:tc>
      </w:tr>
      <w:tr>
        <w:trPr>
          <w:trHeight w:val="39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黑体" w:hAnsi="黑体" w:eastAsia="黑体" w:cs="黑体"/>
                <w:b/>
                <w:b/>
                <w:color w:val="000000"/>
                <w:w w:val="1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w w:val="100"/>
                <w:sz w:val="2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黑体" w:hAnsi="黑体" w:eastAsia="黑体" w:cs="黑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w w:val="100"/>
                <w:sz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黑体" w:hAnsi="黑体" w:eastAsia="黑体" w:cs="黑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w w:val="100"/>
                <w:sz w:val="20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w w:val="100"/>
                <w:sz w:val="20"/>
              </w:rPr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黑体" w:hAnsi="黑体" w:eastAsia="黑体" w:cs="黑体"/>
                <w:b/>
                <w:b/>
                <w:color w:val="000000"/>
                <w:w w:val="1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w w:val="100"/>
                <w:sz w:val="2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黑体" w:hAnsi="黑体" w:eastAsia="黑体" w:cs="黑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w w:val="100"/>
                <w:sz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黑体" w:hAnsi="黑体" w:eastAsia="黑体" w:cs="黑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w w:val="100"/>
                <w:sz w:val="20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w w:val="100"/>
                <w:sz w:val="20"/>
              </w:rPr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黑体" w:hAnsi="黑体" w:eastAsia="黑体" w:cs="黑体"/>
                <w:b/>
                <w:b/>
                <w:color w:val="000000"/>
                <w:w w:val="1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w w:val="100"/>
                <w:sz w:val="2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w w:val="100"/>
                <w:sz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w w:val="100"/>
                <w:sz w:val="20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w w:val="100"/>
                <w:sz w:val="20"/>
              </w:rPr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黑体" w:hAnsi="黑体" w:eastAsia="黑体" w:cs="黑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w w:val="100"/>
                <w:sz w:val="20"/>
              </w:rPr>
              <w:t>工作经历</w:t>
            </w:r>
            <w:r>
              <w:rPr>
                <w:rFonts w:eastAsia="黑体" w:cs="黑体" w:ascii="黑体" w:hAnsi="黑体"/>
                <w:b/>
                <w:color w:val="000000"/>
                <w:w w:val="100"/>
                <w:sz w:val="20"/>
              </w:rPr>
              <w:br/>
            </w:r>
            <w:r>
              <w:rPr>
                <w:rFonts w:ascii="黑体" w:hAnsi="黑体" w:cs="黑体" w:eastAsia="黑体"/>
                <w:b/>
                <w:color w:val="000000"/>
                <w:w w:val="100"/>
                <w:sz w:val="20"/>
              </w:rPr>
              <w:t>（社会实践经历）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黑体" w:hAnsi="黑体" w:eastAsia="黑体" w:cs="黑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w w:val="100"/>
                <w:sz w:val="20"/>
              </w:rPr>
              <w:t>起止时间</w:t>
            </w:r>
          </w:p>
        </w:tc>
        <w:tc>
          <w:tcPr>
            <w:tcW w:w="6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黑体" w:hAnsi="黑体" w:eastAsia="黑体" w:cs="黑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w w:val="100"/>
                <w:sz w:val="20"/>
              </w:rPr>
              <w:t>单位及部门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黑体" w:hAnsi="黑体" w:eastAsia="黑体" w:cs="黑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w w:val="100"/>
                <w:sz w:val="20"/>
              </w:rPr>
              <w:t>担任职务或</w:t>
            </w:r>
            <w:r>
              <w:rPr>
                <w:rFonts w:eastAsia="黑体" w:cs="黑体" w:ascii="黑体" w:hAnsi="黑体"/>
                <w:b/>
                <w:color w:val="000000"/>
                <w:w w:val="100"/>
                <w:sz w:val="20"/>
              </w:rPr>
              <w:br/>
            </w:r>
            <w:r>
              <w:rPr>
                <w:rFonts w:ascii="黑体" w:hAnsi="黑体" w:cs="黑体" w:eastAsia="黑体"/>
                <w:b/>
                <w:color w:val="000000"/>
                <w:w w:val="100"/>
                <w:sz w:val="20"/>
              </w:rPr>
              <w:t>工作岗位</w:t>
            </w:r>
          </w:p>
        </w:tc>
      </w:tr>
      <w:tr>
        <w:trPr>
          <w:trHeight w:val="39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黑体" w:hAnsi="黑体" w:eastAsia="黑体" w:cs="黑体"/>
                <w:b/>
                <w:b/>
                <w:color w:val="000000"/>
                <w:w w:val="1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w w:val="100"/>
                <w:sz w:val="20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黑体" w:hAnsi="黑体" w:eastAsia="黑体" w:cs="黑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w w:val="100"/>
                <w:sz w:val="20"/>
              </w:rPr>
            </w:r>
          </w:p>
        </w:tc>
        <w:tc>
          <w:tcPr>
            <w:tcW w:w="6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黑体" w:hAnsi="黑体" w:eastAsia="黑体" w:cs="黑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w w:val="100"/>
                <w:sz w:val="20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黑体" w:hAnsi="黑体" w:eastAsia="黑体" w:cs="黑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黑体" w:hAnsi="黑体" w:eastAsia="黑体" w:cs="黑体"/>
                <w:b/>
                <w:b/>
                <w:color w:val="000000"/>
                <w:w w:val="1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w w:val="100"/>
                <w:sz w:val="20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黑体" w:hAnsi="黑体" w:eastAsia="黑体" w:cs="黑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w w:val="100"/>
                <w:sz w:val="20"/>
              </w:rPr>
            </w:r>
          </w:p>
        </w:tc>
        <w:tc>
          <w:tcPr>
            <w:tcW w:w="6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黑体" w:hAnsi="黑体" w:eastAsia="黑体" w:cs="黑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w w:val="100"/>
                <w:sz w:val="20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黑体" w:hAnsi="黑体" w:eastAsia="黑体" w:cs="黑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黑体" w:hAnsi="黑体" w:eastAsia="黑体" w:cs="黑体"/>
                <w:b/>
                <w:b/>
                <w:color w:val="000000"/>
                <w:w w:val="1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w w:val="100"/>
                <w:sz w:val="20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黑体" w:hAnsi="黑体" w:eastAsia="黑体" w:cs="黑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w w:val="100"/>
                <w:sz w:val="20"/>
              </w:rPr>
            </w:r>
          </w:p>
        </w:tc>
        <w:tc>
          <w:tcPr>
            <w:tcW w:w="6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黑体" w:hAnsi="黑体" w:eastAsia="黑体" w:cs="黑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w w:val="100"/>
                <w:sz w:val="20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黑体" w:hAnsi="黑体" w:eastAsia="黑体" w:cs="黑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黑体" w:hAnsi="黑体" w:eastAsia="黑体" w:cs="黑体"/>
                <w:b/>
                <w:b/>
                <w:color w:val="000000"/>
                <w:w w:val="1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w w:val="100"/>
                <w:sz w:val="20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黑体" w:hAnsi="黑体" w:eastAsia="黑体" w:cs="黑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w w:val="100"/>
                <w:sz w:val="20"/>
              </w:rPr>
            </w:r>
          </w:p>
        </w:tc>
        <w:tc>
          <w:tcPr>
            <w:tcW w:w="6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黑体" w:hAnsi="黑体" w:eastAsia="黑体" w:cs="黑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w w:val="100"/>
                <w:sz w:val="20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黑体" w:hAnsi="黑体" w:eastAsia="黑体" w:cs="黑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黑体" w:hAnsi="黑体" w:eastAsia="黑体" w:cs="黑体"/>
                <w:b/>
                <w:b/>
                <w:color w:val="000000"/>
                <w:w w:val="1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w w:val="100"/>
                <w:sz w:val="20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黑体" w:hAnsi="黑体" w:eastAsia="黑体" w:cs="黑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w w:val="100"/>
                <w:sz w:val="20"/>
              </w:rPr>
            </w:r>
          </w:p>
        </w:tc>
        <w:tc>
          <w:tcPr>
            <w:tcW w:w="6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黑体" w:hAnsi="黑体" w:eastAsia="黑体" w:cs="黑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w w:val="100"/>
                <w:sz w:val="20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黑体" w:hAnsi="黑体" w:eastAsia="黑体" w:cs="黑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649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黑体" w:hAnsi="黑体" w:eastAsia="黑体" w:cs="黑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w w:val="100"/>
                <w:sz w:val="20"/>
              </w:rPr>
              <w:t>相关技能、荣誉奖励</w:t>
            </w:r>
          </w:p>
        </w:tc>
        <w:tc>
          <w:tcPr>
            <w:tcW w:w="9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黑体" w:hAnsi="黑体" w:eastAsia="黑体" w:cs="黑体"/>
                <w:b/>
                <w:b/>
                <w:color w:val="000000"/>
                <w:w w:val="100"/>
                <w:sz w:val="22"/>
              </w:rPr>
            </w:pPr>
            <w:r>
              <w:rPr>
                <w:rFonts w:ascii="黑体" w:hAnsi="黑体" w:cs="黑体" w:eastAsia="黑体"/>
                <w:b/>
                <w:color w:val="000000"/>
                <w:w w:val="100"/>
                <w:sz w:val="22"/>
              </w:rPr>
              <w:t>个人申明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w w:val="100"/>
                <w:sz w:val="24"/>
              </w:rPr>
              <w:t>有无受到经济、纪律等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w w:val="100"/>
                <w:sz w:val="24"/>
              </w:rPr>
              <w:t>处分、处罚的情况</w:t>
            </w:r>
          </w:p>
        </w:tc>
        <w:tc>
          <w:tcPr>
            <w:tcW w:w="60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w w:val="100"/>
                <w:sz w:val="24"/>
              </w:rPr>
            </w:r>
          </w:p>
        </w:tc>
      </w:tr>
      <w:tr>
        <w:trPr>
          <w:trHeight w:val="1296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黑体" w:hAnsi="黑体" w:eastAsia="黑体" w:cs="黑体"/>
                <w:b/>
                <w:b/>
                <w:color w:val="000000"/>
                <w:w w:val="100"/>
                <w:sz w:val="22"/>
              </w:rPr>
            </w:pPr>
            <w:r>
              <w:rPr>
                <w:rFonts w:eastAsia="黑体" w:cs="黑体" w:ascii="黑体" w:hAnsi="黑体"/>
                <w:b/>
                <w:color w:val="000000"/>
                <w:w w:val="100"/>
                <w:sz w:val="22"/>
              </w:rPr>
            </w:r>
          </w:p>
        </w:tc>
        <w:tc>
          <w:tcPr>
            <w:tcW w:w="9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黑体" w:hAnsi="黑体" w:eastAsia="黑体" w:cs="黑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w w:val="100"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b w:val="false"/>
                <w:color w:val="000000"/>
                <w:w w:val="100"/>
                <w:sz w:val="24"/>
              </w:rPr>
              <w:t>本人同意，自接到用人单位拟聘用通知（含电话、短信或电子邮件）起一天内准时到岗，否则，视同我本人自动放弃。</w:t>
            </w:r>
            <w:r>
              <w:rPr>
                <w:rFonts w:eastAsia="黑体" w:cs="黑体" w:ascii="黑体" w:hAnsi="黑体"/>
                <w:b w:val="false"/>
                <w:color w:val="000000"/>
                <w:w w:val="100"/>
                <w:sz w:val="24"/>
              </w:rPr>
              <w:br/>
              <w:t xml:space="preserve">    </w:t>
            </w:r>
            <w:r>
              <w:rPr>
                <w:rFonts w:ascii="黑体" w:hAnsi="黑体" w:cs="黑体" w:eastAsia="黑体"/>
                <w:b w:val="false"/>
                <w:color w:val="000000"/>
                <w:w w:val="100"/>
                <w:sz w:val="24"/>
              </w:rPr>
              <w:t>本人能够保证以上填写的内容均真实可靠，如有虚假愿承担相应责任。</w:t>
            </w:r>
            <w:r>
              <w:rPr>
                <w:rFonts w:eastAsia="黑体" w:cs="黑体" w:ascii="黑体" w:hAnsi="黑体"/>
                <w:b w:val="false"/>
                <w:color w:val="000000"/>
                <w:w w:val="100"/>
                <w:sz w:val="24"/>
              </w:rPr>
              <w:br/>
              <w:t xml:space="preserve">                                                     </w:t>
            </w:r>
            <w:r>
              <w:rPr>
                <w:rFonts w:ascii="黑体" w:hAnsi="黑体" w:cs="黑体" w:eastAsia="黑体"/>
                <w:b w:val="false"/>
                <w:color w:val="000000"/>
                <w:w w:val="100"/>
                <w:sz w:val="24"/>
              </w:rPr>
              <w:t xml:space="preserve">本人签名：                                                       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黑体" w:hAnsi="黑体" w:eastAsia="黑体" w:cs="黑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w w:val="100"/>
                <w:sz w:val="24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黑体" w:hAnsi="黑体" w:eastAsia="黑体" w:cs="Calibri"/>
          <w:b/>
          <w:b/>
          <w:w w:val="100"/>
          <w:sz w:val="28"/>
        </w:rPr>
      </w:pPr>
      <w:r>
        <w:rPr>
          <w:rFonts w:eastAsia="黑体" w:cs="Calibri" w:ascii="黑体" w:hAnsi="黑体"/>
          <w:b/>
          <w:w w:val="100"/>
          <w:sz w:val="28"/>
        </w:rPr>
        <w:t>2018</w:t>
      </w:r>
      <w:r>
        <w:rPr>
          <w:rFonts w:ascii="黑体" w:hAnsi="黑体" w:cs="Calibri" w:eastAsia="黑体"/>
          <w:b/>
          <w:w w:val="100"/>
          <w:sz w:val="28"/>
        </w:rPr>
        <w:t>年南昌经济技术开发区人民检察院合同制书记员招聘报名表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Calibri" w:hAnsi="Calibri" w:eastAsia="宋体" w:cs="Calibri"/>
          <w:b/>
          <w:b/>
          <w:w w:val="100"/>
          <w:sz w:val="24"/>
        </w:rPr>
      </w:pPr>
      <w:r>
        <w:rPr>
          <w:rFonts w:eastAsia="宋体" w:cs="Calibri"/>
          <w:b/>
          <w:w w:val="100"/>
          <w:sz w:val="24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/>
      </w:pPr>
      <w:r>
        <w:rPr>
          <w:rFonts w:ascii="Calibri" w:hAnsi="Calibri" w:cs="Calibri"/>
          <w:b/>
          <w:w w:val="100"/>
          <w:sz w:val="24"/>
        </w:rPr>
        <w:t>应聘岗位：</w:t>
      </w:r>
      <w:r>
        <w:rPr>
          <w:rFonts w:ascii="Calibri" w:hAnsi="Calibri" w:cs="Calibri" w:eastAsia="Calibri"/>
          <w:b/>
          <w:w w:val="100"/>
          <w:sz w:val="24"/>
        </w:rPr>
        <w:t xml:space="preserve">                                                </w:t>
      </w:r>
      <w:r>
        <w:rPr>
          <w:rFonts w:ascii="Calibri" w:hAnsi="Calibri" w:cs="Calibri"/>
          <w:b/>
          <w:w w:val="100"/>
          <w:sz w:val="24"/>
        </w:rPr>
        <w:t>填表时间：</w:t>
      </w:r>
      <w:r>
        <w:rPr>
          <w:rFonts w:ascii="Calibri" w:hAnsi="Calibri" w:cs="Calibri" w:eastAsia="Calibri"/>
          <w:b/>
          <w:w w:val="100"/>
          <w:sz w:val="24"/>
        </w:rPr>
        <w:t xml:space="preserve">      </w:t>
      </w:r>
      <w:r>
        <w:rPr>
          <w:rFonts w:ascii="Calibri" w:hAnsi="Calibri" w:cs="Calibri"/>
          <w:b/>
          <w:w w:val="100"/>
          <w:sz w:val="24"/>
        </w:rPr>
        <w:t>年</w:t>
      </w:r>
      <w:r>
        <w:rPr>
          <w:rFonts w:ascii="Calibri" w:hAnsi="Calibri" w:cs="Calibri" w:eastAsia="Calibri"/>
          <w:b/>
          <w:w w:val="100"/>
          <w:sz w:val="24"/>
        </w:rPr>
        <w:t xml:space="preserve">   </w:t>
      </w:r>
      <w:r>
        <w:rPr>
          <w:rFonts w:ascii="Calibri" w:hAnsi="Calibri" w:cs="Calibri"/>
          <w:b/>
          <w:w w:val="100"/>
          <w:sz w:val="24"/>
        </w:rPr>
        <w:t>月</w:t>
      </w:r>
      <w:r>
        <w:rPr>
          <w:rFonts w:ascii="Calibri" w:hAnsi="Calibri" w:cs="Calibri" w:eastAsia="Calibri"/>
          <w:b/>
          <w:w w:val="100"/>
          <w:sz w:val="24"/>
        </w:rPr>
        <w:t xml:space="preserve">    </w:t>
      </w:r>
      <w:r>
        <w:rPr>
          <w:rFonts w:ascii="Calibri" w:hAnsi="Calibri" w:cs="Calibri"/>
          <w:b/>
          <w:w w:val="100"/>
          <w:sz w:val="24"/>
        </w:rPr>
        <w:t>日</w:t>
      </w:r>
    </w:p>
    <w:sectPr>
      <w:type w:val="nextPage"/>
      <w:pgSz w:w="11906" w:h="16838"/>
      <w:pgMar w:left="680" w:right="680" w:gutter="0" w:header="0" w:top="851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Calibri" w:hAnsi="Calibri" w:eastAsia="宋体" w:cs="宋体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Calibri" w:cs="宋体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Calibri" w:cs="宋体"/>
      <w:b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Calibri" w:cs="宋体"/>
      <w:b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ubtleReference">
    <w:name w:val="Subtle Reference"/>
    <w:qFormat/>
    <w:rPr>
      <w:color w:val="5A5A5A"/>
      <w:sz w:val="21"/>
    </w:rPr>
  </w:style>
  <w:style w:type="character" w:styleId="IntenseReference">
    <w:name w:val="Intense Reference"/>
    <w:qFormat/>
    <w:rPr>
      <w:b/>
      <w:color w:val="5B9BD5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Font31">
    <w:name w:val="font31"/>
    <w:qFormat/>
    <w:rPr>
      <w:b/>
      <w:vanish w:val="false"/>
      <w:color w:val="000000"/>
      <w:sz w:val="20"/>
      <w:u w:val="none"/>
    </w:rPr>
  </w:style>
  <w:style w:type="character" w:styleId="Font61">
    <w:name w:val="font61"/>
    <w:qFormat/>
    <w:rPr>
      <w:vanish w:val="false"/>
      <w:color w:val="000000"/>
      <w:sz w:val="20"/>
      <w:u w:val="none"/>
    </w:rPr>
  </w:style>
  <w:style w:type="character" w:styleId="Font11">
    <w:name w:val="font11"/>
    <w:qFormat/>
    <w:rPr>
      <w:vanish w:val="false"/>
      <w:color w:val="000000"/>
      <w:sz w:val="20"/>
      <w:u w:val="none"/>
    </w:rPr>
  </w:style>
  <w:style w:type="character" w:styleId="Char">
    <w:name w:val="页脚 Char"/>
    <w:qFormat/>
    <w:rPr>
      <w:vanish w:val="false"/>
      <w:sz w:val="20"/>
    </w:rPr>
  </w:style>
  <w:style w:type="character" w:styleId="Font111">
    <w:name w:val="font111"/>
    <w:qFormat/>
    <w:rPr>
      <w:vanish w:val="false"/>
      <w:color w:val="000000"/>
      <w:sz w:val="20"/>
      <w:u w:val="none"/>
    </w:rPr>
  </w:style>
  <w:style w:type="character" w:styleId="HTML">
    <w:name w:val="HTML 代码"/>
    <w:qFormat/>
    <w:rPr>
      <w:vanish w:val="false"/>
      <w:sz w:val="20"/>
    </w:rPr>
  </w:style>
  <w:style w:type="character" w:styleId="VisitedInternetLink">
    <w:name w:val="FollowedHyperlink"/>
    <w:rPr>
      <w:vanish w:val="false"/>
      <w:color w:val="800080"/>
      <w:sz w:val="20"/>
      <w:u w:val="single"/>
    </w:rPr>
  </w:style>
  <w:style w:type="character" w:styleId="Char1">
    <w:name w:val="批注文字 Char"/>
    <w:qFormat/>
    <w:rPr>
      <w:vanish w:val="false"/>
      <w:sz w:val="20"/>
    </w:rPr>
  </w:style>
  <w:style w:type="character" w:styleId="Font01">
    <w:name w:val="font01"/>
    <w:qFormat/>
    <w:rPr>
      <w:vanish w:val="false"/>
      <w:color w:val="000000"/>
      <w:sz w:val="20"/>
      <w:u w:val="none"/>
    </w:rPr>
  </w:style>
  <w:style w:type="character" w:styleId="Char2">
    <w:name w:val="页眉 Char"/>
    <w:qFormat/>
    <w:rPr>
      <w:vanish w:val="false"/>
      <w:sz w:val="20"/>
    </w:rPr>
  </w:style>
  <w:style w:type="character" w:styleId="HTML1">
    <w:name w:val="HTML 缩写"/>
    <w:qFormat/>
    <w:rPr>
      <w:vanish w:val="false"/>
      <w:color w:val="FF3300"/>
      <w:sz w:val="20"/>
      <w:u w:val="none"/>
    </w:rPr>
  </w:style>
  <w:style w:type="character" w:styleId="Font41">
    <w:name w:val="font41"/>
    <w:qFormat/>
    <w:rPr>
      <w:b/>
      <w:vanish w:val="false"/>
      <w:color w:val="000000"/>
      <w:sz w:val="20"/>
      <w:u w:val="none"/>
    </w:rPr>
  </w:style>
  <w:style w:type="character" w:styleId="Char3">
    <w:name w:val="批注框文本 Char"/>
    <w:qFormat/>
    <w:rPr>
      <w:vanish w:val="false"/>
      <w:sz w:val="20"/>
    </w:rPr>
  </w:style>
  <w:style w:type="character" w:styleId="InternetLink">
    <w:name w:val="Hyperlink"/>
    <w:rPr>
      <w:vanish w:val="false"/>
      <w:color w:val="0000FF"/>
      <w:sz w:val="20"/>
      <w:u w:val="single"/>
    </w:rPr>
  </w:style>
  <w:style w:type="character" w:styleId="Style5">
    <w:name w:val="批注引用"/>
    <w:qFormat/>
    <w:rPr>
      <w:vanish w:val="false"/>
      <w:sz w:val="20"/>
    </w:rPr>
  </w:style>
  <w:style w:type="character" w:styleId="Char4">
    <w:name w:val="批注主题 Char"/>
    <w:qFormat/>
    <w:rPr>
      <w:b/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0" w:hanging="0"/>
      <w:jc w:val="center"/>
    </w:pPr>
    <w:rPr>
      <w:rFonts w:ascii="宋体" w:hAnsi="宋体" w:eastAsia="Calibri" w:cs="宋体"/>
      <w:color w:val="auto"/>
      <w:sz w:val="24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Calibri" w:cs="宋体"/>
      <w:i/>
      <w:color w:val="404040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Calibri" w:cs="宋体"/>
      <w:i/>
      <w:color w:val="5B9BD5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Calibri" w:cs="宋体"/>
      <w:color w:val="2E74B5"/>
      <w:sz w:val="32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Style6">
    <w:name w:val="批注文字"/>
    <w:basedOn w:val="Normal"/>
    <w:next w:val="Contents6"/>
    <w:qFormat/>
    <w:pPr>
      <w:widowControl w:val="false"/>
      <w:autoSpaceDE w:val="true"/>
      <w:spacing w:lineRule="auto" w:line="240" w:before="0" w:after="0"/>
      <w:ind w:left="0" w:hanging="0"/>
    </w:pPr>
    <w:rPr>
      <w:rFonts w:ascii="Calibri" w:hAnsi="Calibri" w:eastAsia="宋体"/>
      <w:caps w:val="false"/>
      <w:smallCaps w:val="false"/>
      <w:vanish w:val="false"/>
      <w:sz w:val="21"/>
    </w:rPr>
  </w:style>
  <w:style w:type="paragraph" w:styleId="Style7">
    <w:name w:val="批注主题"/>
    <w:next w:val="Contents6"/>
    <w:qFormat/>
    <w:pPr>
      <w:widowControl w:val="false"/>
      <w:autoSpaceDE w:val="true"/>
      <w:bidi w:val="0"/>
      <w:spacing w:lineRule="auto" w:line="240" w:before="0" w:after="0"/>
      <w:ind w:left="0" w:hanging="0"/>
    </w:pPr>
    <w:rPr>
      <w:rFonts w:ascii="Calibri" w:hAnsi="Calibri" w:eastAsia="宋体" w:cs="宋体"/>
      <w:b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Style8">
    <w:name w:val="批注框文本"/>
    <w:basedOn w:val="Normal"/>
    <w:next w:val="Contents8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Calibri" w:hAnsi="Calibri" w:eastAsia="宋体"/>
      <w:caps w:val="false"/>
      <w:smallCaps w:val="false"/>
      <w:vanish w:val="false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Contents9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Calibri" w:hAnsi="Calibri" w:eastAsia="宋体"/>
      <w:caps w:val="false"/>
      <w:smallCaps w:val="false"/>
      <w:vanish w:val="false"/>
      <w:sz w:val="18"/>
    </w:rPr>
  </w:style>
  <w:style w:type="paragraph" w:styleId="Style9">
    <w:name w:val="普通(网站)"/>
    <w:basedOn w:val="Normal"/>
    <w:next w:val="Toc9"/>
    <w:qFormat/>
    <w:pPr>
      <w:widowControl w:val="false"/>
      <w:autoSpaceDE w:val="true"/>
      <w:spacing w:lineRule="auto" w:line="240" w:before="0" w:after="0"/>
      <w:ind w:left="0" w:hanging="0"/>
    </w:pPr>
    <w:rPr>
      <w:rFonts w:ascii="Calibri" w:hAnsi="Calibri" w:eastAsia="宋体"/>
      <w:caps w:val="false"/>
      <w:smallCaps w:val="false"/>
      <w:vanish w:val="false"/>
      <w:sz w:val="24"/>
    </w:rPr>
  </w:style>
  <w:style w:type="paragraph" w:styleId="1">
    <w:name w:val="列出段落1"/>
    <w:basedOn w:val="Normal"/>
    <w:qFormat/>
    <w:pPr>
      <w:widowControl w:val="false"/>
      <w:autoSpaceDE w:val="true"/>
      <w:spacing w:lineRule="auto" w:line="240" w:before="0" w:after="0"/>
      <w:ind w:left="0" w:firstLine="420"/>
      <w:jc w:val="both"/>
    </w:pPr>
    <w:rPr>
      <w:rFonts w:ascii="Calibri" w:hAnsi="Calibri" w:eastAsia="宋体"/>
      <w:caps w:val="false"/>
      <w:smallCaps w:val="false"/>
      <w:vanish w:val="false"/>
      <w:sz w:val="21"/>
    </w:rPr>
  </w:style>
  <w:style w:type="paragraph" w:styleId="Contents1">
    <w:name w:val="TOC 1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Calibri" w:hAnsi="Calibri" w:eastAsia="宋体"/>
      <w:caps w:val="false"/>
      <w:smallCaps w:val="false"/>
      <w:vanish w:val="false"/>
      <w:sz w:val="21"/>
    </w:rPr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ind w:left="0" w:hanging="0"/>
    </w:pPr>
    <w:rPr>
      <w:rFonts w:ascii="Calibri" w:hAnsi="Calibri" w:eastAsia="宋体"/>
      <w:caps w:val="false"/>
      <w:smallCaps w:val="false"/>
      <w:vanish w:val="false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5:53:00Z</dcterms:created>
  <dc:creator>钟上游</dc:creator>
  <dc:description/>
  <dc:language>en-US</dc:language>
  <cp:lastModifiedBy>Administrator</cp:lastModifiedBy>
  <dcterms:modified xsi:type="dcterms:W3CDTF">2018-02-28T01:42:39Z</dcterms:modified>
  <cp:revision>13</cp:revision>
  <dc:subject/>
  <dc:title/>
</cp:coreProperties>
</file>