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03"/>
        <w:gridCol w:w="4202"/>
        <w:gridCol w:w="504"/>
        <w:gridCol w:w="774"/>
        <w:gridCol w:w="1096"/>
        <w:gridCol w:w="1415"/>
      </w:tblGrid>
      <w:tr>
        <w:trPr>
          <w:trHeight w:val="978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滨海新区图书馆招聘派遣制工作人员计划表</w:t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岗位描述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综合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党务、行政综合管理、公文处理工作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哲学类、法学、政治学与行政学、马克思主义理论类、中国语言文学类、行政管理、图书情报与档案管理类、公共关系学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中共党员，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（有党务工作经验者优先）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综合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档案规章制定、档案收集管理检索工作         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信息管理与信息系统、图书情报与档案管理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采编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新媒体运营维护、舆情监控工作，从事线上线下互动活动策划组织工作，从事文案编辑、读者意见收集整理反馈工作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新闻学、数字媒体技术、信息管理与信息系统、市场营销、网络与新媒体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熟悉新媒体工作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采编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外文书籍采编、英文网站维护工作                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专业英语四级及以上，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对图书馆专业有了解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业务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阅读、讲座、展览等活动的策划组织推广工作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社会学、社会工作、市场营销、公共事业管理、图书情报与档案管理类、会展经济与管理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业务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数字化图书馆的建设管理维护工作，从事电子资源咨询服务工作     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信息管理与信息系统、图书情报与档案管理类、数字媒体技术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对图书馆专业有了解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业务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电子阅览室秩序维护、咨询服务工作，从事电子设备维护、网络安全工作       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计算机科学与技术、软件工程、网络工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具备计算机网络维护能力、编程能力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业务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海报、样本、画册等宣传资料的设计工作，从事平面美工、图片后期等设计工作                 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艺术设计学、视觉传达设计、 工艺美术、数字媒体艺术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会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Coreldra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设计软件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业务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音乐图书馆推广、服务、咨询工作，从事音乐体验区秩序维护工作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音乐表演、音乐学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业务部辅助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图书借阅服务、读者答疑、馆内秩序维护、图书排架等综合服务工作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不限专业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适应倒班工作</w:t>
            </w:r>
          </w:p>
        </w:tc>
      </w:tr>
      <w:tr>
        <w:trPr>
          <w:trHeight w:val="2098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少儿部辅助岗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1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从事少儿阅读活动的策划组织推广工作，从事少儿图书借阅服务、阅览室秩序维护工作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大学全日制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士及以上学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艺术教育、学前教育、图书情报与档案管理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等常用办公软件，适应倒班工作</w:t>
            </w:r>
          </w:p>
        </w:tc>
      </w:tr>
      <w:tr>
        <w:trPr>
          <w:trHeight w:val="540" w:hRule="atLeast"/>
        </w:trPr>
        <w:tc>
          <w:tcPr>
            <w:tcW w:w="52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7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注：滨海新区图书馆可根据本馆实际岗位需求，对派遣制工作人员做出其他岗位安排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5074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A5074"/>
          <w:spacing w:val="0"/>
          <w:kern w:val="0"/>
          <w:sz w:val="36"/>
          <w:szCs w:val="36"/>
          <w:lang w:val="en-US" w:eastAsia="zh-CN" w:bidi="ar"/>
        </w:rPr>
        <w:t>滨海新区图书馆招聘派遣制工作人员报名表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A5074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A5074"/>
          <w:spacing w:val="0"/>
          <w:kern w:val="0"/>
          <w:sz w:val="21"/>
          <w:szCs w:val="21"/>
          <w:lang w:val="en-US" w:eastAsia="zh-CN" w:bidi="ar"/>
        </w:rPr>
        <w:t>报名时间：        年    月    日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6"/>
        <w:gridCol w:w="609"/>
        <w:gridCol w:w="48"/>
        <w:gridCol w:w="706"/>
        <w:gridCol w:w="1004"/>
        <w:gridCol w:w="186"/>
        <w:gridCol w:w="169"/>
        <w:gridCol w:w="49"/>
        <w:gridCol w:w="607"/>
        <w:gridCol w:w="706"/>
        <w:gridCol w:w="110"/>
        <w:gridCol w:w="353"/>
        <w:gridCol w:w="193"/>
        <w:gridCol w:w="706"/>
        <w:gridCol w:w="4"/>
        <w:gridCol w:w="19"/>
        <w:gridCol w:w="710"/>
      </w:tblGrid>
      <w:tr>
        <w:trPr>
          <w:trHeight w:val="56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应聘单位</w:t>
            </w:r>
          </w:p>
        </w:tc>
        <w:tc>
          <w:tcPr>
            <w:tcW w:w="206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滨海新区图书馆</w:t>
            </w:r>
          </w:p>
        </w:tc>
        <w:tc>
          <w:tcPr>
            <w:tcW w:w="201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206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姓    名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政治面目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101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视力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左：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6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0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右：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职（执）业资格</w:t>
            </w:r>
          </w:p>
        </w:tc>
        <w:tc>
          <w:tcPr>
            <w:tcW w:w="2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技术  职称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2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外语  水平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0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80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历情况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5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</w:tr>
      <w:tr>
        <w:trPr>
          <w:trHeight w:val="677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第一学历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37" w:hRule="atLeast"/>
        </w:trPr>
        <w:tc>
          <w:tcPr>
            <w:tcW w:w="15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1"/>
                <w:szCs w:val="21"/>
                <w:lang w:val="en-US" w:eastAsia="zh-CN" w:bidi="ar"/>
              </w:rPr>
              <w:t>（高中至今）</w:t>
            </w:r>
          </w:p>
        </w:tc>
        <w:tc>
          <w:tcPr>
            <w:tcW w:w="688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A507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A507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A5074"/>
          <w:spacing w:val="0"/>
          <w:kern w:val="0"/>
          <w:sz w:val="28"/>
          <w:szCs w:val="28"/>
          <w:lang w:val="en-US" w:eastAsia="zh-CN" w:bidi="ar"/>
        </w:rPr>
        <w:t>声明：本人承诺对所提交材料及填表内容的真实性负责，并声明与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A5074"/>
          <w:spacing w:val="0"/>
          <w:kern w:val="0"/>
          <w:sz w:val="28"/>
          <w:szCs w:val="28"/>
          <w:lang w:val="en-US" w:eastAsia="zh-CN" w:bidi="ar"/>
        </w:rPr>
        <w:t>滨海新区区委宣传部（文广电局）机关及滨海新区图书馆在编工作人员无亲属关系（包括：夫妻、直系血亲关系、三代内旁系血亲以及近姻亲关系），如有弄虚作假，自愿取消应聘资格并承担一切责任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A5074"/>
          <w:spacing w:val="0"/>
          <w:kern w:val="0"/>
          <w:sz w:val="28"/>
          <w:szCs w:val="28"/>
          <w:lang w:val="en-US" w:eastAsia="zh-CN" w:bidi="ar"/>
        </w:rPr>
        <w:t>本人签字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A5074"/>
          <w:spacing w:val="0"/>
          <w:kern w:val="0"/>
          <w:sz w:val="28"/>
          <w:szCs w:val="28"/>
          <w:lang w:val="en-US" w:eastAsia="zh-CN" w:bidi="ar"/>
        </w:rPr>
        <w:t>__________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A5074"/>
          <w:spacing w:val="0"/>
          <w:kern w:val="0"/>
          <w:sz w:val="28"/>
          <w:szCs w:val="28"/>
          <w:u w:val="single"/>
          <w:lang w:val="en-US" w:eastAsia="zh-CN" w:bidi="ar"/>
        </w:rPr>
        <w:t>        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天津市滨海新区塘沽图书馆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A5074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A507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A507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rx</dc:creator>
  <dc:description/>
  <dc:language>en-US</dc:language>
  <cp:lastModifiedBy>MISS何</cp:lastModifiedBy>
  <dcterms:modified xsi:type="dcterms:W3CDTF">2018-03-07T01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