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广东省佛山市中级人民法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劳动合同制司法辅助人员报名</w:t>
      </w:r>
      <w:r>
        <w:rPr/>
        <w:t>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1440"/>
        <w:gridCol w:w="1129"/>
        <w:gridCol w:w="21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籍  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育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现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请在上述相关项目后打“√”）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现居住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最高学历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全日制教育（毕业院校及专业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现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习与工作经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（例：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 xml:space="preserve">1993.09-1996.07 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佛山市第三中学 高中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关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（填写配偶、子女、父母、岳父母姓名、出生年月、工作单位及职务、户籍地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确认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黑体;SimHei" w:eastAsia="黑体;SimHei"/>
                <w:b/>
                <w:spacing w:val="4"/>
                <w:sz w:val="32"/>
                <w:szCs w:val="32"/>
              </w:rPr>
              <w:t>本人确认本表所填内容属实，如有虚假，取消录用资格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报名人签名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8:00Z</dcterms:created>
  <dc:creator>Lenovo User</dc:creator>
  <dc:description/>
  <cp:keywords/>
  <dc:language>en-US</dc:language>
  <cp:lastModifiedBy>JonMMx 2000</cp:lastModifiedBy>
  <cp:lastPrinted>2017-08-13T13:55:00Z</cp:lastPrinted>
  <dcterms:modified xsi:type="dcterms:W3CDTF">2018-03-07T08:19:00Z</dcterms:modified>
  <cp:revision>7</cp:revision>
  <dc:subject/>
  <dc:title>2007年广东省佛山市中级人民法院招聘</dc:title>
</cp:coreProperties>
</file>