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工作经历及同意报考证明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长沙县教育局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同志（男，女）（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）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，在我学校担任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年级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学科教学及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同意其报考长沙县中小学教师岗位，特此证明。（此证明限参加长沙县教育局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公开招聘教师资格审查时使用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2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本《工作经历及同意报考证明》需提供现阶段的任教学段和岗位，若目前任教学段与报考学段不一致的，则不符合报考条件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9:00Z</dcterms:created>
  <dc:creator>Administrator</dc:creator>
  <dc:description/>
  <dc:language>en-US</dc:language>
  <cp:lastModifiedBy>Administrator</cp:lastModifiedBy>
  <dcterms:modified xsi:type="dcterms:W3CDTF">2018-03-09T09:30:00Z</dcterms:modified>
  <cp:revision>1</cp:revision>
  <dc:subject/>
  <dc:title/>
</cp:coreProperties>
</file>