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软件开发中心简介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42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工商银行软件开发中心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珠海成立。主要负责全行境内外应用软件研发、技术管理、技术培训和生产运维等任务。伴随着全行业务的高速发展，软件开发中心也得到了快速成长，目前在珠海、广州、上海、北京和杭州等五地八址办公，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珠海本部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负责全行软件技术标准的制定和软件开发的管理、新技术研究、技术培训等任务，主要承担大对公领域的研发工作，涵盖对公基本业务、清算、营销、单证、网点运营等领域。广州研发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，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大零售领域的研发工作，涵盖个金、信用卡、投资理财等领域。上海研发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，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大数据领域的研发工作，涵盖经营分析、风险管理、人力资源、财务管理等领域的研发工作。北京研发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，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互联网金融和境外系统等领域的研发工作，以及大客户支持服务。涵盖网上银行、电话银行、手机银行、电子商务、即时通讯、境外个人和对公业务等领域。杭州研发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成立，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承担我行大资管领域的研发工作，涵盖信贷、资产管理、金融市场、合作方、综合化等领域。 应用支持部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立，在上海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在北京设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部门，主要负责生产运维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成立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来，软件开发中心从成立时的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多人，发展到目前</w:t>
      </w:r>
      <w:r>
        <w:rPr>
          <w:rFonts w:eastAsia="仿宋_GB2312;仿宋" w:cs="宋体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宋体" w:eastAsia="仿宋_GB2312;仿宋"/>
          <w:sz w:val="32"/>
          <w:szCs w:val="32"/>
        </w:rPr>
        <w:t>多人，</w:t>
      </w:r>
      <w:r>
        <w:rPr>
          <w:rFonts w:eastAsia="仿宋_GB2312;仿宋" w:cs="宋体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" w:eastAsia="仿宋_GB2312;仿宋"/>
          <w:sz w:val="32"/>
          <w:szCs w:val="32"/>
        </w:rPr>
        <w:t>为本科学历，</w:t>
      </w:r>
      <w:r>
        <w:rPr>
          <w:rFonts w:eastAsia="仿宋_GB2312;仿宋" w:cs="宋体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" w:eastAsia="仿宋_GB2312;仿宋"/>
          <w:sz w:val="32"/>
          <w:szCs w:val="32"/>
        </w:rPr>
        <w:t>为硕士博士学历，平均年龄为</w:t>
      </w:r>
      <w:r>
        <w:rPr>
          <w:rFonts w:eastAsia="仿宋_GB2312;仿宋" w:cs="宋体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岁。自成立以来开发了众多应用产品，涵盖了中国工商银行业务和管理的各个应用层面。有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行科技进步一等奖；有</w:t>
      </w:r>
      <w:r>
        <w:rPr>
          <w:rFonts w:eastAsia="仿宋_GB2312;仿宋" w:cs="宋体" w:ascii="仿宋_GB2312;仿宋" w:hAnsi="仿宋_GB2312;仿宋"/>
          <w:sz w:val="32"/>
          <w:szCs w:val="32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科技进步二等奖；有</w:t>
      </w:r>
      <w:r>
        <w:rPr>
          <w:rFonts w:eastAsia="仿宋_GB2312;仿宋" w:cs="宋体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宋体" w:eastAsia="仿宋_GB2312;仿宋"/>
          <w:sz w:val="32"/>
          <w:szCs w:val="32"/>
        </w:rPr>
        <w:t>项成果获得人民银行科技进步三等奖；有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多项成果获得国家专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过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多年的不懈努力，已在国内外同行享有良好的声誉。软件开发中心的高速发展，不仅为工商银行提供了丰富的金融电子化产品，同时作为金融软件行业的一个典型代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了全行各项业务的开展，并取得了良好的经济效益和社会效益，使中国工商银行的运作水平领先于国内同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起点，新征程，中国工商银行软件开发中心将积极迎接新的挑战，开拓进取，谱写中国工商银行信息化银行建设的新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4:00Z</dcterms:created>
  <dc:creator>Administrator</dc:creator>
  <dc:description/>
  <dc:language>en-US</dc:language>
  <cp:lastModifiedBy>weifeng0826</cp:lastModifiedBy>
  <dcterms:modified xsi:type="dcterms:W3CDTF">2018-03-13T08:40:42Z</dcterms:modified>
  <cp:revision>2</cp:revision>
  <dc:subject/>
  <dc:title>中国工商银行软件开发中心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