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黄石华图分校咨询电话：</w:t>
      </w:r>
      <w:r>
        <w:rPr>
          <w:rFonts w:eastAsia="微软雅黑" w:cs="微软雅黑" w:ascii="微软雅黑" w:hAnsi="微软雅黑"/>
          <w:color w:val="FF0000"/>
        </w:rPr>
        <w:t>0714-6287076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eastAsia="微软雅黑" w:cs="微软雅黑" w:ascii="微软雅黑" w:hAnsi="微软雅黑"/>
          <w:color w:val="FF0000"/>
        </w:rPr>
        <w:t>18986593600</w:t>
      </w:r>
      <w:r>
        <w:rPr>
          <w:rFonts w:ascii="微软雅黑" w:hAnsi="微软雅黑" w:cs="微软雅黑" w:eastAsia="微软雅黑"/>
          <w:color w:val="FF0000"/>
        </w:rPr>
        <w:t>，</w:t>
      </w:r>
    </w:p>
    <w:p>
      <w:pPr>
        <w:pStyle w:val="Heading1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地址：王家里总部经济大厦五楼华图教育。</w:t>
      </w:r>
    </w:p>
    <w:p>
      <w:pPr>
        <w:pStyle w:val="Heading1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黄石公务员考试交流群：</w:t>
      </w:r>
      <w:r>
        <w:rPr>
          <w:rFonts w:eastAsia="微软雅黑" w:cs="微软雅黑" w:ascii="微软雅黑" w:hAnsi="微软雅黑"/>
          <w:color w:val="FF0000"/>
        </w:rPr>
        <w:t>430117547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规范我省公务员招录的专业条件设置和资格审核工作，避免工作的盲目性和随意性，根据我省实际，在参考国家教育行政部门颁布的高校专业目录的基础上，制定了本目录，供招录机关参考使用，不作为资格审核的严格标准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</w:rPr>
      </w:pPr>
      <w:r>
        <w:rPr>
          <w:rFonts w:ascii="黑体" w:hAnsi="黑体" w:cs="仿宋_GB2312;仿宋" w:eastAsia="黑体"/>
        </w:rPr>
        <w:t>一、专业设置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一）对于一般的职位，按照宽口径设置，应填写“不限”或者选择</w:t>
      </w:r>
      <w:r>
        <w:rPr/>
        <w:t>1</w:t>
      </w:r>
      <w:r>
        <w:rPr>
          <w:rFonts w:ascii="仿宋_GB2312;仿宋" w:hAnsi="仿宋_GB2312;仿宋" w:cs="仿宋_GB2312;仿宋"/>
        </w:rPr>
        <w:t>个及以上“</w:t>
      </w:r>
      <w:r>
        <w:rPr>
          <w:rFonts w:cs="仿宋_GB2312;仿宋" w:ascii="仿宋_GB2312;仿宋" w:hAnsi="仿宋_GB2312;仿宋"/>
        </w:rPr>
        <w:t>×××</w:t>
      </w:r>
      <w:r>
        <w:rPr>
          <w:rFonts w:ascii="仿宋_GB2312;仿宋" w:hAnsi="仿宋_GB2312;仿宋" w:cs="仿宋_GB2312;仿宋"/>
        </w:rPr>
        <w:t>类”专业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二）对部分专业性、技术性较强，专业具有不可替代性，确需设置具体专业的职位，专、本、硕、博每个学历层次</w:t>
      </w:r>
      <w:r>
        <w:rPr>
          <w:rFonts w:ascii="仿宋_GB2312;仿宋" w:hAnsi="仿宋_GB2312;仿宋" w:cs="仿宋_GB2312;仿宋"/>
          <w:color w:val="000000"/>
        </w:rPr>
        <w:t>原则上</w:t>
      </w:r>
      <w:r>
        <w:rPr>
          <w:rFonts w:ascii="仿宋_GB2312;仿宋" w:hAnsi="仿宋_GB2312;仿宋" w:cs="仿宋_GB2312;仿宋"/>
        </w:rPr>
        <w:t>须至少设</w:t>
      </w:r>
      <w:r>
        <w:rPr/>
        <w:t>置</w:t>
      </w:r>
      <w:r>
        <w:rPr/>
        <w:t>4</w:t>
      </w:r>
      <w:r>
        <w:rPr/>
        <w:t>个及</w:t>
      </w:r>
      <w:r>
        <w:rPr>
          <w:rFonts w:ascii="仿宋_GB2312;仿宋" w:hAnsi="仿宋_GB2312;仿宋" w:cs="仿宋_GB2312;仿宋"/>
        </w:rPr>
        <w:t>以上专业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</w:rPr>
      </w:pPr>
      <w:r>
        <w:rPr>
          <w:rFonts w:ascii="黑体" w:hAnsi="黑体" w:cs="仿宋_GB2312;仿宋" w:eastAsia="黑体"/>
        </w:rPr>
        <w:t>二、专业的资格审查原则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一）专业选择“不限”的职位，则任何专业均可报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二）专业选择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及以上“</w:t>
      </w:r>
      <w:r>
        <w:rPr>
          <w:rFonts w:cs="仿宋_GB2312;仿宋" w:ascii="仿宋_GB2312;仿宋" w:hAnsi="仿宋_GB2312;仿宋"/>
        </w:rPr>
        <w:t>×××</w:t>
      </w:r>
      <w:r>
        <w:rPr>
          <w:rFonts w:ascii="仿宋_GB2312;仿宋" w:hAnsi="仿宋_GB2312;仿宋" w:cs="仿宋_GB2312;仿宋"/>
        </w:rPr>
        <w:t>类”的职位，原则上按照大类所列专业进行资格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对大类中某些明显不适合职位需求的专业，招录机关可视情排除该专业考生报考，例如某职位文字综合岗，专业设置为“历史学类</w:t>
      </w:r>
      <w:r>
        <w:rPr>
          <w:rFonts w:ascii="仿宋_GB2312;仿宋" w:hAnsi="仿宋_GB2312;仿宋" w:cs="宋体"/>
        </w:rPr>
        <w:t>……</w:t>
      </w:r>
      <w:r>
        <w:rPr>
          <w:rFonts w:ascii="仿宋_GB2312;仿宋" w:hAnsi="仿宋_GB2312;仿宋" w:cs="仿宋_GB2312;仿宋"/>
        </w:rPr>
        <w:t>”，对该大类中的“考古学”专业，招录机关可视情排除该专业考生报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对目录未收录进来或者未归入该大类的某些专业，专业背景与该专业大类又相关相同，由招录机关根据职位实际需求和专业所学课程的匹配性，自主决定该专业能否报考。如职位设置“新闻传播类”，而“广播电视学”专业未归入该类，招录机关可根据职位实际需求决定“广播电视学”专业能否报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设置</w:t>
      </w:r>
      <w:r>
        <w:rPr/>
        <w:t>4</w:t>
      </w:r>
      <w:r>
        <w:rPr>
          <w:rFonts w:ascii="仿宋_GB2312;仿宋" w:hAnsi="仿宋_GB2312;仿宋" w:cs="仿宋_GB2312;仿宋"/>
        </w:rPr>
        <w:t>个及以上具体专业的职位，考生严格按照一一对应的原则报考，超出所列具体专业之外的其他专业不能报考。如设置“专科：英语，应用英语，实用英语、商务英语，外贸英语”，则“应用日语”等其他专业均不能报考。</w:t>
      </w:r>
      <w:r>
        <w:br w:type="page"/>
      </w:r>
    </w:p>
    <w:p>
      <w:pPr>
        <w:pStyle w:val="Normal"/>
        <w:spacing w:lineRule="exact" w:line="584" w:before="0" w:after="204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0"/>
                <w:sz w:val="21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WTO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600" w:before="0" w:after="204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1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贸易经济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高分子材料与工程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6"/>
                <w:kern w:val="0"/>
                <w:sz w:val="21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船舶与海洋工程，海洋工程与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航道工程技术，海洋资源开发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工业催化，化学制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染整工程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救助与打捞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船舶电子电气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木材科学与工程，森林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木遗传育种，森林培育，森林保护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经理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野生动植物保护与利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园林植物与观赏园艺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保护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施农业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科技组织与服务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信息化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医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物药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实验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影像，医学影像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眼视光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实验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美容技术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听力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绘画，雕塑，美术学，摄影，中国画，油画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导弹维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032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《职位计划表》填报说明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>
          <w:rFonts w:ascii="仿宋_GB2312;仿宋" w:hAnsi="仿宋_GB2312;仿宋" w:eastAsia="方正小标宋简体;微软雅黑"/>
          <w:color w:val="000000"/>
          <w:sz w:val="40"/>
          <w:szCs w:val="40"/>
        </w:rPr>
      </w:pPr>
      <w:r>
        <w:rPr>
          <w:rFonts w:eastAsia="方正小标宋简体;微软雅黑" w:ascii="仿宋_GB2312;仿宋" w:hAnsi="仿宋_GB2312;仿宋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032" w:leader="none"/>
        </w:tabs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关于“机构层级”，请对应“省级、市（州）级、县（市、区）级、乡镇（街道）级”分别填写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关于“招录职位”，请注明用人处（科）室，例如：用人部门为“办公室”，职位名称填写为“办公室科员”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关于“职位简介”，应当对职位工作内容进行详细描述，如“负责开展纳税审计、评估、查办反避税案件、受理预约定价事宜等工作”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关于“基层工作年限要求”，按照“两年及以上”或者“不限制”填写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/>
      </w:pPr>
      <w:r>
        <w:rPr/>
        <w:t>五、关</w:t>
      </w:r>
      <w:r>
        <w:rPr>
          <w:rFonts w:ascii="仿宋_GB2312;仿宋" w:hAnsi="仿宋_GB2312;仿宋"/>
        </w:rPr>
        <w:t>于“二年基层工作经历要求”，对基层工作年限不限制的，则不填写此栏。“其他具有两年基层工作经历人员”是指除“四项目”人员及退役大学毕业生士兵、社区干部以外的其他具有两年基层工作经历的人员，在“基层工作年限要求”栏选择了“两年及以上”的职位，则对应选择服务期满并考核合格的“四项目”人</w:t>
      </w:r>
      <w:r>
        <w:rPr/>
        <w:t>员及退役大学毕业生士兵、现任且任职满</w:t>
      </w:r>
      <w:r>
        <w:rPr/>
        <w:t>3</w:t>
      </w:r>
      <w:r>
        <w:rPr/>
        <w:t>年以上</w:t>
      </w:r>
      <w:r>
        <w:rPr>
          <w:rFonts w:ascii="仿宋_GB2312;仿宋" w:hAnsi="仿宋_GB2312;仿宋"/>
        </w:rPr>
        <w:t>社区“两委”班子成员、其他具有两年基层工作经历人员”中的一项，填写“是”和“否”，三</w:t>
      </w:r>
      <w:r>
        <w:rPr/>
        <w:t>个选项不能重复选择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/>
      </w:pPr>
      <w:r>
        <w:rPr/>
        <w:t>六、关</w:t>
      </w:r>
      <w:r>
        <w:rPr>
          <w:rFonts w:ascii="仿宋_GB2312;仿宋" w:hAnsi="仿宋_GB2312;仿宋"/>
        </w:rPr>
        <w:t>于“学历要求”，招录机关应根据职位实际条件准确界定学历需求，尤其避免人才高消费现象，须对应“大专（仅限大专）、大专及以上、大专或本科、本科（仅限本科）、本科及以上、本科或研究生（硕士）、研究生（仅限硕士）、研究生（硕士）及以上、研究生（仅限博士）”分别填写。如选择“大专（仅限大专）”，则意味职位仅招录最高学历为大专的人员，本科及其他学历人员不能报考，填写“大专或本科、本科（仅限本科）、本科或研究生（硕士）、研究生（仅限硕士）、研究生（仅限博士）”的依此类推。除武陵山、大别山、秦巴山、幕阜山试验区内所属县（市），以及国贫、省贫县（市）艰苦边远地区乡镇基层公务员岗位和定向从村（社区）干部中考录乡镇（街道）公务员的职位学历可放宽到高</w:t>
      </w:r>
      <w:r>
        <w:rPr/>
        <w:t>中、技工学校、中专及以上外，其他职位不得选择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/>
      </w:pPr>
      <w:r>
        <w:rPr/>
        <w:t>七、关</w:t>
      </w:r>
      <w:r>
        <w:rPr>
          <w:rFonts w:ascii="仿宋_GB2312;仿宋" w:hAnsi="仿宋_GB2312;仿宋"/>
        </w:rPr>
        <w:t>于“学位要求”，须对应“无要求、学士、学士及以上、学士或硕士、硕士、硕士及以上、博士”分别填写。</w:t>
      </w:r>
    </w:p>
    <w:p>
      <w:pPr>
        <w:pStyle w:val="Normal"/>
        <w:tabs>
          <w:tab w:val="clear" w:pos="420"/>
          <w:tab w:val="left" w:pos="4032" w:leader="none"/>
        </w:tabs>
        <w:ind w:firstLine="606"/>
        <w:rPr/>
      </w:pPr>
      <w:r>
        <w:rPr/>
        <w:t>八、关于性别、户籍要求，须符合招录职位资格条件的设置有关规定要求。</w:t>
      </w:r>
    </w:p>
    <w:p>
      <w:pPr>
        <w:pStyle w:val="Normal"/>
        <w:ind w:firstLine="606"/>
        <w:rPr/>
      </w:pPr>
      <w:r>
        <w:rPr/>
        <w:t>九、关于考察比例的设置，除定向从村（社区）干部中考录乡镇（街道）公务员的职位必须设定为</w:t>
      </w:r>
      <w:r>
        <w:rPr>
          <w:rFonts w:ascii="仿宋_GB2312;仿宋" w:hAnsi="仿宋_GB2312;仿宋"/>
        </w:rPr>
        <w:t>“</w:t>
      </w:r>
      <w:r>
        <w:rPr/>
        <w:t>1</w:t>
      </w:r>
      <w:r>
        <w:rPr>
          <w:rFonts w:cs="仿宋_GB2312;仿宋" w:ascii="仿宋_GB2312;仿宋" w:hAnsi="仿宋_GB2312;仿宋"/>
        </w:rPr>
        <w:t>∶</w:t>
      </w:r>
      <w:r>
        <w:rPr/>
        <w:t>1.5</w:t>
      </w:r>
      <w:r>
        <w:rPr>
          <w:rFonts w:ascii="仿宋_GB2312;仿宋" w:hAnsi="仿宋_GB2312;仿宋"/>
        </w:rPr>
        <w:t>”</w:t>
      </w:r>
      <w:r>
        <w:rPr/>
        <w:t>比例外，省直单位可结合本部门考录工作实际需要，设置</w:t>
      </w:r>
      <w:r>
        <w:rPr>
          <w:rFonts w:ascii="仿宋_GB2312;仿宋" w:hAnsi="仿宋_GB2312;仿宋"/>
        </w:rPr>
        <w:t>为“</w:t>
      </w:r>
      <w:r>
        <w:rPr/>
        <w:t>1</w:t>
      </w:r>
      <w:r>
        <w:rPr>
          <w:rFonts w:cs="仿宋_GB2312;仿宋" w:ascii="仿宋_GB2312;仿宋" w:hAnsi="仿宋_GB2312;仿宋"/>
        </w:rPr>
        <w:t>∶</w:t>
      </w:r>
      <w:r>
        <w:rPr/>
        <w:t>1.5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</w:rPr>
        <w:t>比</w:t>
      </w:r>
      <w:r>
        <w:rPr/>
        <w:t>例。</w:t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华文仿宋" w:hAnsi="华文仿宋" w:eastAsia="华文仿宋" w:cs="华文仿宋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0"/>
      <w:szCs w:val="30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7:00Z</dcterms:created>
  <dc:creator>微软</dc:creator>
  <dc:description/>
  <dc:language>en-US</dc:language>
  <cp:lastModifiedBy>黄石华图加菲猫</cp:lastModifiedBy>
  <cp:lastPrinted>2016-01-15T16:20:00Z</cp:lastPrinted>
  <dcterms:modified xsi:type="dcterms:W3CDTF">2018-03-19T10:01:49Z</dcterms:modified>
  <cp:revision>4</cp:revision>
  <dc:subject/>
  <dc:title>关于申报湖北省2015年度省市县乡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