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陵区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314"/>
        <w:jc w:val="center"/>
        <w:rPr/>
      </w:pPr>
      <w:r>
        <w:rPr/>
        <w:t>（灭火救援战斗员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61"/>
        <w:gridCol w:w="1503"/>
        <w:gridCol w:w="2656"/>
        <w:gridCol w:w="2645"/>
      </w:tblGrid>
      <w:tr>
        <w:trPr>
          <w:trHeight w:val="53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612140" cy="617220"/>
                      <wp:effectExtent l="5080" t="5080" r="5715" b="508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53.1pt;margin-top:-0.5pt;width:48.15pt;height:4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86360</wp:posOffset>
                      </wp:positionV>
                      <wp:extent cx="1388110" cy="333375"/>
                      <wp:effectExtent l="5080" t="5715" r="5715" b="5080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-6.25pt;margin-top:6.8pt;width:109.25pt;height:26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岁</w:t>
            </w:r>
          </w:p>
        </w:tc>
      </w:tr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分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杠引体向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</w:tr>
      <w:tr>
        <w:trPr>
          <w:trHeight w:val="5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杠臂屈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个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卧起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俯卧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米</w:t>
            </w:r>
          </w:p>
        </w:tc>
      </w:tr>
      <w:tr>
        <w:trPr>
          <w:trHeight w:val="6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自选项目平均分</w:t>
            </w:r>
            <w:r>
              <w:rPr>
                <w:sz w:val="24"/>
              </w:rPr>
              <w:t>×50%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235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海陵区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3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火场文书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86105"/>
                      <wp:effectExtent l="5715" t="5715" r="5080" b="5080"/>
                      <wp:wrapNone/>
                      <wp:docPr id="3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53.1pt;margin-top:-0.5pt;width:65.8pt;height:46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周岁以下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达标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钟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杠臂屈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卧起坐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俯卧撑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定跳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15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50%+</w:t>
            </w:r>
            <w:r>
              <w:rPr>
                <w:sz w:val="24"/>
              </w:rPr>
              <w:t>自选项目平均分</w:t>
            </w:r>
            <w:r>
              <w:rPr>
                <w:sz w:val="24"/>
              </w:rPr>
              <w:t>×50%</w:t>
            </w:r>
          </w:p>
        </w:tc>
      </w:tr>
    </w:tbl>
    <w:p>
      <w:pPr>
        <w:pStyle w:val="P0"/>
        <w:spacing w:lineRule="atLeast" w:line="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P0"/>
        <w:spacing w:lineRule="atLeast" w:line="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4:00Z</dcterms:created>
  <dc:creator>娜娜斯语</dc:creator>
  <dc:description/>
  <dc:language>en-US</dc:language>
  <cp:lastModifiedBy>许彬娜（收发文员）</cp:lastModifiedBy>
  <dcterms:modified xsi:type="dcterms:W3CDTF">2018-03-2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