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万源市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上半年公开考调市级机关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工作人员报名登记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3"/>
        <w:gridCol w:w="6"/>
        <w:gridCol w:w="770"/>
        <w:gridCol w:w="971"/>
        <w:gridCol w:w="583"/>
        <w:gridCol w:w="979"/>
        <w:gridCol w:w="282"/>
        <w:gridCol w:w="205"/>
        <w:gridCol w:w="13"/>
        <w:gridCol w:w="377"/>
        <w:gridCol w:w="815"/>
        <w:gridCol w:w="650"/>
        <w:gridCol w:w="2067"/>
      </w:tblGrid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工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专业技术职务及特长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及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在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及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质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份</w:t>
            </w:r>
            <w:r>
              <w:rPr>
                <w:rFonts w:cs="Calibri" w:eastAsia="Calibri"/>
                <w:b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号</w:t>
            </w:r>
            <w:r>
              <w:rPr>
                <w:rFonts w:cs="Calibri" w:eastAsia="Calibri"/>
                <w:b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10"/>
                <w:sz w:val="28"/>
                <w:szCs w:val="28"/>
              </w:rPr>
              <w:t>码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座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报考岗位、岗位编码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简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何时何地受过何种奖励处分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本人符合《公告》规定的所有报考条件，无《公告》规定的任何不予报考的情形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表内基本信息及本人提供的相关材料均真实可信，如有虚假本人负完全责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本次考试中，遵纪守法、诚信应考、不作弊、不违纪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考调是本人自愿行为，身份随考调单位性质变更而变化，服从工作调动，不提任何其他要求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（签名）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工作单位及主管部门同意报考意见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现工作单位（盖章）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管部门（盖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织、人社部门审核意见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right="560" w:firstLine="154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7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资格复审领导小组意见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字：                                    年  月  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方正黑体简体" w:hAnsi="方正黑体简体" w:eastAsia="方正黑体简体"/>
          <w:b/>
          <w:color w:val="000000"/>
          <w:sz w:val="24"/>
        </w:rPr>
        <w:t>中共万源市委组织部 万源市人力资源和社会保障</w:t>
      </w:r>
      <w:r>
        <w:rPr>
          <w:rFonts w:ascii="方正黑体简体" w:hAnsi="方正黑体简体" w:eastAsia="方正黑体简体"/>
          <w:b/>
          <w:color w:val="000000"/>
          <w:sz w:val="24"/>
          <w:lang w:eastAsia="zh-CN"/>
        </w:rPr>
        <w:t>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2:09:41Z</dcterms:modified>
  <cp:revision>0</cp:revision>
  <dc:subject/>
  <dc:title>万源市2018年上半年公开考调市级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