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/>
      </w:pPr>
      <w:r>
        <w:rPr>
          <w:rFonts w:ascii="仿宋_GB2312;微软雅黑" w:hAnsi="仿宋_GB2312;微软雅黑" w:cs="华文中宋;微软雅黑"/>
          <w:szCs w:val="32"/>
        </w:rPr>
        <w:t>附件</w:t>
      </w:r>
      <w:r>
        <w:rPr>
          <w:rFonts w:cs="华文中宋;微软雅黑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华文中宋;微软雅黑"/>
          <w:szCs w:val="32"/>
        </w:rPr>
        <w:t>：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《广东省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017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年考试录用公务员专业目录》</w:t>
      </w:r>
    </w:p>
    <w:p>
      <w:pPr>
        <w:pStyle w:val="TextBodyIndent"/>
        <w:spacing w:lineRule="atLeast" w:line="0"/>
        <w:ind w:hanging="0"/>
        <w:rPr>
          <w:rFonts w:ascii="华文中宋;微软雅黑" w:hAnsi="华文中宋;微软雅黑" w:eastAsia="华文中宋;微软雅黑" w:cs="华文中宋;微软雅黑"/>
          <w:sz w:val="21"/>
          <w:szCs w:val="21"/>
        </w:rPr>
      </w:pPr>
      <w:r>
        <w:rPr>
          <w:rFonts w:eastAsia="华文中宋;微软雅黑" w:cs="华文中宋;微软雅黑" w:ascii="华文中宋;微软雅黑" w:hAnsi="华文中宋;微软雅黑"/>
          <w:sz w:val="21"/>
          <w:szCs w:val="21"/>
        </w:rPr>
      </w:r>
    </w:p>
    <w:p>
      <w:pPr>
        <w:pStyle w:val="TextBodyIndent"/>
        <w:spacing w:lineRule="atLeast" w:line="0"/>
        <w:ind w:hanging="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大专层次专业参考目录</w:t>
      </w:r>
    </w:p>
    <w:p>
      <w:pPr>
        <w:pStyle w:val="TextBodyIndent"/>
        <w:spacing w:lineRule="atLeast" w:line="0"/>
        <w:ind w:hanging="0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50"/>
        <w:gridCol w:w="1191"/>
        <w:gridCol w:w="1329"/>
        <w:gridCol w:w="2371"/>
        <w:gridCol w:w="2144"/>
      </w:tblGrid>
      <w:tr>
        <w:trPr>
          <w:tblHeader w:val="true"/>
          <w:trHeight w:val="42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科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类代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及名称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大专层次</w:t>
            </w:r>
          </w:p>
        </w:tc>
      </w:tr>
      <w:tr>
        <w:trPr>
          <w:tblHeader w:val="true"/>
          <w:trHeight w:val="81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代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科名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代码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专业名称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旧专业名称</w:t>
            </w:r>
          </w:p>
        </w:tc>
      </w:tr>
      <w:tr>
        <w:trPr>
          <w:trHeight w:val="390" w:hRule="atLeast"/>
        </w:trPr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C0301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法律实务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1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司法助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10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律文秘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书记官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10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律事务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法律事务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民调解员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10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检察事务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10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关国际法律条约与公约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10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律服务管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10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民事调解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C0302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法律执行类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201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刑事执行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监所管理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监狱管理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20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民事执行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20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行政执行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20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司法警务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20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社区矫正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20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劳教管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C0303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司法技术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3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刑事侦查技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30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全防范技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全技术与文秘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30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司法信息技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30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司法鉴定技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30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司法信息安全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30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罪犯心理测量与矫正技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30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戒毒矫治技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涉毒人员矫治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30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职务犯罪预防与控制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30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用法制心理技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31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司法会计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31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监狱信息技术与应用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C0306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公安管理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6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治安管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社区警务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60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管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60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网络安全监察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60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防火管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60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边防检查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60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边境管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60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特警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60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警察管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60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共安全管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民爆公共安全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61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森林消防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61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部队后勤管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61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部队政治工作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61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警卫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61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部队财务会计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C0307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公安指挥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7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警察指挥与战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70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边防指挥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70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船艇指挥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边防船艇指挥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70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指挥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边防通信指挥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70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消防指挥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70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参谋业务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70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抢险救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C0308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公安技术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8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刑事科学技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刑事技术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80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警犬技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80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船艇动力管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80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船艇技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80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边防机要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法学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C0309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侦查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9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刑事侦查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侦查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90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内安全保卫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全保卫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90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犯罪侦查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90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禁毒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文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C05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语言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501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语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C0502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文秘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502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文秘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5020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速录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速录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C0504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新闻出版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C0504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图文信息处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印刷图文信息处理（部分）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C05040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网络新闻与传播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网络新闻与编辑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C05040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版面编辑与校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C05040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出版商务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出版与发行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C05040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出版与电脑编辑技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C05040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出版信息管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C05040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数字出版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电子出版技术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C05040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数字媒体设备管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C0814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计算机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814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应用技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据库管理与开发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81402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网络技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下一代网络技术及应用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网络施工与管理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8140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信息管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81404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系统与维护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系统维护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硬件与外设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81405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软件技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网络软件开发技术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软件开发与项目管理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网站规划与开发技术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游戏软件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智能手机软件应用技术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软件测试技术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用软件与网络技术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81406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软件与信息服务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软件外包服务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技术开发与服务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8140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动漫制作技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动漫设计与制作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8140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嵌入式技术与应用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嵌入式系统工程</w:t>
            </w:r>
          </w:p>
        </w:tc>
      </w:tr>
      <w:tr>
        <w:trPr>
          <w:trHeight w:val="36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81409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字展示技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字展示</w:t>
            </w:r>
          </w:p>
        </w:tc>
      </w:tr>
      <w:tr>
        <w:trPr>
          <w:trHeight w:val="36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字城市技术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工学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C0814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计算机类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81410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字媒体应用技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码音效设计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网络数字媒体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音乐制作（部分）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告媒体开发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多媒体技术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图形图像制作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维动画设计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81411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安全与管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网络系统管理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网络安全与管理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安全技术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网络与安全管理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8141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移动应用开发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8141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云计算技术与应用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8141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商务技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8141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据通信与网络系统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8141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航空计算机技术与应用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8141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辅助翻译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管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C120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财务会计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C120201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成本管理与控制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120202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会计与审计（部分）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120203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审计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会计与审计（部分）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审计实务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C120204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会计信息管理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财务信息管理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C120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公共管理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C120701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民政管理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C120702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力资源管理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C120703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劳动与社会保障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职业中介服务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劳动关系管理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C120704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网络舆情监测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网络舆情分析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C120705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公共事务管理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城市管理与监察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涉外事务管理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C120706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行政管理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电子政务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农村行政管理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C120707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质量管理与认证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际质量管理体系认证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C120708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知识产权管理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4:00Z</dcterms:created>
  <dc:creator>john</dc:creator>
  <dc:description/>
  <cp:keywords/>
  <dc:language>en-US</dc:language>
  <cp:lastModifiedBy>张贵锋</cp:lastModifiedBy>
  <cp:lastPrinted>2018-02-01T15:11:00Z</cp:lastPrinted>
  <dcterms:modified xsi:type="dcterms:W3CDTF">2018-03-20T12:34:00Z</dcterms:modified>
  <cp:revision>10</cp:revision>
  <dc:subject/>
  <dc:title>附件3：摘录《广东省2017年考试录用公务员专业目录》</dc:title>
</cp:coreProperties>
</file>